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Lucida Sans Unicode" w:hAnsi="Lucida Sans Unicode" w:cs="Lucida Sans Unicode"/>
        </w:rPr>
      </w:pPr>
      <w:r>
        <w:rPr>
          <w:rFonts w:cs="Lucida Sans Unicode" w:ascii="Lucida Sans Unicode" w:hAnsi="Lucida Sans Unicode"/>
          <w:color w:val="0000FF"/>
        </w:rPr>
        <w:t>Palacio legislativo, a 14 de Octubre de 2004.</w:t>
      </w:r>
    </w:p>
    <w:p>
      <w:pPr>
        <w:pStyle w:val="NormalWeb"/>
        <w:jc w:val="both"/>
        <w:rPr>
          <w:rFonts w:ascii="Lucida Sans Unicode" w:hAnsi="Lucida Sans Unicode" w:cs="Lucida Sans Unicode"/>
        </w:rPr>
      </w:pPr>
      <w:r>
        <w:rPr>
          <w:rStyle w:val="StrongEmphasis"/>
          <w:rFonts w:cs="Lucida Sans Unicode" w:ascii="Lucida Sans Unicode" w:hAnsi="Lucida Sans Unicode"/>
        </w:rPr>
        <w:t xml:space="preserve">Lic.  José Murat Casab </w:t>
      </w:r>
      <w:r>
        <w:rPr>
          <w:rFonts w:cs="Lucida Sans Unicode" w:ascii="Lucida Sans Unicode" w:hAnsi="Lucida Sans Unicode"/>
          <w:b/>
          <w:bCs/>
        </w:rPr>
        <w:br/>
      </w:r>
      <w:r>
        <w:rPr>
          <w:rStyle w:val="StrongEmphasis"/>
          <w:rFonts w:cs="Lucida Sans Unicode" w:ascii="Lucida Sans Unicode" w:hAnsi="Lucida Sans Unicode"/>
        </w:rPr>
        <w:t>Gobernador del Estado de Oaxaca.</w:t>
      </w:r>
      <w:r>
        <w:rPr>
          <w:rFonts w:cs="Lucida Sans Unicode" w:ascii="Lucida Sans Unicode" w:hAnsi="Lucida Sans Unicode"/>
          <w:b/>
          <w:bCs/>
        </w:rPr>
        <w:br/>
      </w:r>
      <w:r>
        <w:rPr>
          <w:rStyle w:val="StrongEmphasis"/>
          <w:rFonts w:cs="Lucida Sans Unicode" w:ascii="Lucida Sans Unicode" w:hAnsi="Lucida Sans Unicode"/>
        </w:rPr>
        <w:t xml:space="preserve">P r e s e n t e </w:t>
      </w:r>
    </w:p>
    <w:p>
      <w:pPr>
        <w:pStyle w:val="NormalWeb"/>
        <w:jc w:val="both"/>
        <w:rPr>
          <w:rFonts w:ascii="Lucida Sans Unicode" w:hAnsi="Lucida Sans Unicode" w:cs="Lucida Sans Unicode"/>
        </w:rPr>
      </w:pPr>
      <w:r>
        <w:rPr>
          <w:rFonts w:cs="Lucida Sans Unicode" w:ascii="Lucida Sans Unicode" w:hAnsi="Lucida Sans Unicode"/>
        </w:rPr>
        <w:t>Con preocupante frecuencia las comunidades indígenas de Oaxaca, así como las organizaciones que las representan, son objeto de represión y persecución por demandar de manera pacífica respeto de la autodeterminación de sus pueblos y a sus derechos humanos, individuales y colectivos, así como atención a su desarrollo comunitario.</w:t>
        <w:br/>
        <w:t>Tal es el caso del Consejo Indígena Popular de Oaxaca, Ricardo Flores Magón (CIPO-RFM), que desde su nacimiento en noviembre de 1997 ha padecido el dolor de la persecución, el encarcelamiento y el asesinato de sus integrantes a manos de grupos paramilitares, fuerzas policíacas estatales y federales.</w:t>
      </w:r>
    </w:p>
    <w:p>
      <w:pPr>
        <w:pStyle w:val="NormalWeb"/>
        <w:jc w:val="both"/>
        <w:rPr>
          <w:rFonts w:ascii="Lucida Sans Unicode" w:hAnsi="Lucida Sans Unicode" w:cs="Lucida Sans Unicode"/>
        </w:rPr>
      </w:pPr>
      <w:r>
        <w:rPr>
          <w:rFonts w:cs="Lucida Sans Unicode" w:ascii="Lucida Sans Unicode" w:hAnsi="Lucida Sans Unicode"/>
        </w:rPr>
        <w:t xml:space="preserve">Por este conducto solicitamos a Usted y a las autoridades judiciales del estado de Oaxaca, que busquen los mecanismos legales adecuados para obtener la inmediata e incondicional liberación de los presos indígenas recluidos en el penal de Ixcotel, Etla y Miahuatlan: Dolores Villalobos Cuamatzin, Margarita García García, Gumaro López Alavez, José Cruz Cruz, Habacuc Cruz Cruz y Reynaldo Feria Hernández; así como la libertad absoluta a quienes están libres bajo fianza. </w:t>
        <w:br/>
        <w:t>Igualmente consideramos indispensable que cese el clima de represión y violación de los derechos humanos, individuales y colectivos, de los pueblos y comunidades indígenas y se retome el camino del diálogo con el Consejo Indígena Popular de Oaxaca, Ricardo Flores Magón, se brinden garantías a su coordinador Raúl Gatica y a varios más de sus integrantes y se atiendan sus justas demandas.</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6699"/>
        </w:rPr>
        <w:t>A t e n t a m e n t e</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6699"/>
        </w:rPr>
        <w:t>Diputado Federal Abdallán Guzmán Cruz</w:t>
      </w:r>
      <w:r>
        <w:rPr>
          <w:rFonts w:cs="Lucida Sans Unicode" w:ascii="Lucida Sans Unicode" w:hAnsi="Lucida Sans Unicode"/>
          <w:b/>
          <w:bCs/>
          <w:color w:val="006699"/>
        </w:rPr>
        <w:br/>
      </w:r>
      <w:r>
        <w:rPr>
          <w:rStyle w:val="StrongEmphasis"/>
          <w:rFonts w:cs="Lucida Sans Unicode" w:ascii="Lucida Sans Unicode" w:hAnsi="Lucida Sans Unicode"/>
          <w:color w:val="006699"/>
        </w:rPr>
        <w:t>Subcomisión de Vigencia de Derechos Individuales y Colectivos de los Pueblos y Organizaciones Indígenas y Contra la Represión.</w:t>
      </w:r>
      <w:r>
        <w:rPr>
          <w:rFonts w:cs="Lucida Sans Unicode" w:ascii="Lucida Sans Unicode" w:hAnsi="Lucida Sans Unicode"/>
          <w:b/>
          <w:bCs/>
          <w:color w:val="006699"/>
        </w:rPr>
        <w:br/>
      </w:r>
      <w:r>
        <w:rPr>
          <w:rStyle w:val="StrongEmphasis"/>
          <w:rFonts w:cs="Lucida Sans Unicode" w:ascii="Lucida Sans Unicode" w:hAnsi="Lucida Sans Unicode"/>
          <w:color w:val="006699"/>
        </w:rPr>
        <w:t>Comisión de Asuntos Indígenas. LIX Legislación.</w:t>
      </w:r>
    </w:p>
    <w:p>
      <w:pPr>
        <w:pStyle w:val="NormalWeb"/>
        <w:jc w:val="both"/>
        <w:rPr/>
      </w:pPr>
      <w:r>
        <w:rPr>
          <w:rFonts w:cs="Lucida Sans Unicode" w:ascii="Lucida Sans Unicode" w:hAnsi="Lucida Sans Unicode"/>
        </w:rPr>
        <w:t> </w:t>
      </w:r>
      <w:r>
        <w:rPr>
          <w:rStyle w:val="StrongEmphasis"/>
          <w:rFonts w:cs="Lucida Sans Unicode" w:ascii="Lucida Sans Unicode" w:hAnsi="Lucida Sans Unicode"/>
        </w:rPr>
        <w:t>Excmo Sr. Cónsul de México en Barcelona</w:t>
      </w:r>
      <w:r>
        <w:rPr>
          <w:rFonts w:cs="Lucida Sans Unicode" w:ascii="Lucida Sans Unicode" w:hAnsi="Lucida Sans Unicode"/>
          <w:b/>
          <w:bCs/>
        </w:rPr>
        <w:br/>
      </w:r>
      <w:r>
        <w:rPr>
          <w:rStyle w:val="StrongEmphasis"/>
          <w:rFonts w:cs="Lucida Sans Unicode" w:ascii="Lucida Sans Unicode" w:hAnsi="Lucida Sans Unicode"/>
        </w:rPr>
        <w:t>Paseo de la Bonanova, 55</w:t>
      </w:r>
      <w:r>
        <w:rPr>
          <w:rFonts w:cs="Lucida Sans Unicode" w:ascii="Lucida Sans Unicode" w:hAnsi="Lucida Sans Unicode"/>
          <w:b/>
          <w:bCs/>
        </w:rPr>
        <w:br/>
      </w:r>
      <w:r>
        <w:rPr>
          <w:rStyle w:val="StrongEmphasis"/>
          <w:rFonts w:cs="Lucida Sans Unicode" w:ascii="Lucida Sans Unicode" w:hAnsi="Lucida Sans Unicode"/>
        </w:rPr>
        <w:t>08017 Barcelona (España)</w:t>
      </w:r>
      <w:r>
        <w:rPr>
          <w:rFonts w:cs="Lucida Sans Unicode" w:ascii="Lucida Sans Unicode" w:hAnsi="Lucida Sans Unicode"/>
          <w:b/>
          <w:bCs/>
        </w:rPr>
        <w:br/>
      </w:r>
      <w:r>
        <w:rPr>
          <w:rStyle w:val="StrongEmphasis"/>
          <w:rFonts w:cs="Lucida Sans Unicode" w:ascii="Lucida Sans Unicode" w:hAnsi="Lucida Sans Unicode"/>
        </w:rPr>
        <w:t>Fax: 93 200 92 06</w:t>
      </w:r>
      <w:r>
        <w:rPr>
          <w:rFonts w:cs="Lucida Sans Unicode" w:ascii="Lucida Sans Unicode" w:hAnsi="Lucida Sans Unicode"/>
          <w:b/>
          <w:bCs/>
        </w:rPr>
        <w:br/>
      </w:r>
      <w:r>
        <w:rPr>
          <w:rStyle w:val="StrongEmphasis"/>
          <w:rFonts w:cs="Lucida Sans Unicode" w:ascii="Lucida Sans Unicode" w:hAnsi="Lucida Sans Unicode"/>
        </w:rPr>
        <w:t>consulmex@consulmex-barcelona.net</w:t>
      </w:r>
      <w:r>
        <w:rPr>
          <w:rFonts w:cs="Lucida Sans Unicode" w:ascii="Lucida Sans Unicode" w:hAnsi="Lucida Sans Unicode"/>
        </w:rPr>
        <w:br/>
        <w:t>Distinguido señor:</w:t>
      </w:r>
    </w:p>
    <w:p>
      <w:pPr>
        <w:pStyle w:val="NormalWeb"/>
        <w:jc w:val="both"/>
        <w:rPr/>
      </w:pPr>
      <w:r>
        <w:rPr>
          <w:rFonts w:cs="Lucida Sans Unicode" w:ascii="Lucida Sans Unicode" w:hAnsi="Lucida Sans Unicode"/>
        </w:rPr>
        <w:t>Informados que la Comisión Interamericana de Derechos Humanos de México, en fecha 29 de septiembre 2004, ha otorgado medidas cautelares por peligro de vida a RAÚL GATICA, del Consejo Indígena Popular “Ricardo Flores Magón” de Oaxaca, México; Del frustrado intento de intimidación o de asesinato a su persona el día 1 de octubre; Sabiendo que Raúl Gatica es profesor de Literatura, ganador de premios, académico, poeta, conferenciante en distintas universidades entre ellas la de Ramon Llull den Barcelona, y la de Cambridge, en Inglaterra;</w:t>
      </w:r>
    </w:p>
    <w:p>
      <w:pPr>
        <w:pStyle w:val="NormalWeb"/>
        <w:jc w:val="both"/>
        <w:rPr/>
      </w:pPr>
      <w:r>
        <w:rPr>
          <w:rFonts w:cs="Lucida Sans Unicode" w:ascii="Lucida Sans Unicode" w:hAnsi="Lucida Sans Unicode"/>
        </w:rPr>
        <w:t>Conociendo a Raúl desde el año 2002, .cuando estuvo en España dando charlas a Universidades, teniendo numerosas entrevistas en distintos medios de comunicación como radio, prensa, televisión; Dando charlas también a distintas comunidades religiosas que le escucharon con absoluto respeto por su anhelo de utopía y seguridad en un mundo mejor:</w:t>
      </w:r>
    </w:p>
    <w:p>
      <w:pPr>
        <w:pStyle w:val="NormalWeb"/>
        <w:jc w:val="both"/>
        <w:rPr>
          <w:rFonts w:ascii="Lucida Sans Unicode" w:hAnsi="Lucida Sans Unicode" w:cs="Lucida Sans Unicode"/>
        </w:rPr>
      </w:pPr>
      <w:r>
        <w:rPr>
          <w:rFonts w:cs="Lucida Sans Unicode" w:ascii="Lucida Sans Unicode" w:hAnsi="Lucida Sans Unicode"/>
        </w:rPr>
        <w:t xml:space="preserve">Pedimos haga llegar urgentemente esta carta al gobierno de México para que éste tome todas las medidas cautelares que la Corte Interamericana ha dictaminado a favor de RAÚL GATICA </w:t>
        <w:br/>
        <w:t>y, al mismo tiempo, se determine la liberación de los presos detenidos el 14 de septiembre de este año en curso, durante el desalojo que realizaron más de 100 efectivos (de la Agencia Federal de Investigaciones, la policía Judicial del Estado, las fuerzas especiales UPOE, la policía preventiva, la policía turística y bancaria) de los plantones pacíficos que tenían en el atrio del templo de Santo Domingo y frente al palacio de gobierno de Oaxaca y de solución a las justas demandas de justicia del CIPO-RFM</w:t>
      </w:r>
    </w:p>
    <w:p>
      <w:pPr>
        <w:pStyle w:val="NormalWeb"/>
        <w:jc w:val="both"/>
        <w:rPr/>
      </w:pPr>
      <w:r>
        <w:rPr>
          <w:rFonts w:cs="Lucida Sans Unicode" w:ascii="Lucida Sans Unicode" w:hAnsi="Lucida Sans Unicode"/>
        </w:rPr>
        <w:t>Esperando abran una investigación exhaustiva e imparcial de los hechos y actúen en consecuencia le saluda</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pPr>
      <w:r>
        <w:rPr>
          <w:rFonts w:cs="Lucida Sans Unicode" w:ascii="Lucida Sans Unicode" w:hAnsi="Lucida Sans Unicode"/>
          <w:color w:val="FF0000"/>
        </w:rPr>
        <w:t>INTER - AMERICAN COMMISSION ON HUMAN RIGHTS</w:t>
        <w:br/>
        <w:t>COMISION INTERAMERICANA DE DERECHOS HUMANOS</w:t>
        <w:br/>
        <w:t>COMISSÃO INTERAMERICANA DE DIREITOS HUMANOS</w:t>
        <w:br/>
        <w:t>COMMISSION INTERAMÉRICAINE DES DROITS DE L'HOMME</w:t>
        <w:br/>
      </w:r>
      <w:r>
        <w:rPr>
          <w:rStyle w:val="StrongEmphasis"/>
          <w:rFonts w:cs="Lucida Sans Unicode" w:ascii="Lucida Sans Unicode" w:hAnsi="Lucida Sans Unicode"/>
        </w:rPr>
        <w:t>______________________________________________________</w:t>
      </w:r>
      <w:r>
        <w:rPr>
          <w:rFonts w:cs="Lucida Sans Unicode" w:ascii="Lucida Sans Unicode" w:hAnsi="Lucida Sans Unicode"/>
        </w:rPr>
        <w:t xml:space="preserve"> </w:t>
      </w:r>
    </w:p>
    <w:p>
      <w:pPr>
        <w:pStyle w:val="NormalWeb"/>
        <w:jc w:val="both"/>
        <w:rPr>
          <w:rFonts w:ascii="Lucida Sans Unicode" w:hAnsi="Lucida Sans Unicode" w:cs="Lucida Sans Unicode"/>
          <w:lang w:val="en-GB"/>
        </w:rPr>
      </w:pPr>
      <w:r>
        <w:rPr>
          <w:rStyle w:val="StrongEmphasis"/>
          <w:rFonts w:cs="Lucida Sans Unicode" w:ascii="Lucida Sans Unicode" w:hAnsi="Lucida Sans Unicode"/>
          <w:lang w:val="en-GB"/>
        </w:rPr>
        <w:t>ORGANIZATION OF AMERICAN STATES</w:t>
      </w:r>
      <w:r>
        <w:rPr>
          <w:rFonts w:cs="Lucida Sans Unicode" w:ascii="Lucida Sans Unicode" w:hAnsi="Lucida Sans Unicode"/>
          <w:b/>
          <w:bCs/>
          <w:lang w:val="en-GB"/>
        </w:rPr>
        <w:br/>
      </w:r>
      <w:r>
        <w:rPr>
          <w:rStyle w:val="StrongEmphasis"/>
          <w:rFonts w:cs="Lucida Sans Unicode" w:ascii="Lucida Sans Unicode" w:hAnsi="Lucida Sans Unicode"/>
          <w:lang w:val="en-GB"/>
        </w:rPr>
        <w:t>WASHINGTON,D.C. 2 0 0 0 6 U.S.A.</w:t>
      </w:r>
    </w:p>
    <w:p>
      <w:pPr>
        <w:pStyle w:val="NormalWeb"/>
        <w:jc w:val="both"/>
        <w:rPr>
          <w:rFonts w:ascii="Lucida Sans Unicode" w:hAnsi="Lucida Sans Unicode" w:cs="Lucida Sans Unicode"/>
        </w:rPr>
      </w:pPr>
      <w:r>
        <w:rPr>
          <w:rStyle w:val="StrongEmphasis"/>
          <w:rFonts w:cs="Lucida Sans Unicode" w:ascii="Lucida Sans Unicode" w:hAnsi="Lucida Sans Unicode"/>
        </w:rPr>
        <w:t>27 de septiembre de 2004</w:t>
      </w:r>
    </w:p>
    <w:p>
      <w:pPr>
        <w:pStyle w:val="NormalWeb"/>
        <w:jc w:val="both"/>
        <w:rPr>
          <w:rFonts w:ascii="Lucida Sans Unicode" w:hAnsi="Lucida Sans Unicode" w:cs="Lucida Sans Unicode"/>
        </w:rPr>
      </w:pPr>
      <w:r>
        <w:rPr>
          <w:rFonts w:cs="Lucida Sans Unicode" w:ascii="Lucida Sans Unicode" w:hAnsi="Lucida Sans Unicode"/>
        </w:rPr>
        <w:br/>
      </w:r>
      <w:r>
        <w:rPr>
          <w:rStyle w:val="Emphasis"/>
          <w:rFonts w:cs="Lucida Sans Unicode" w:ascii="Lucida Sans Unicode" w:hAnsi="Lucida Sans Unicode"/>
          <w:b/>
          <w:bCs/>
        </w:rPr>
        <w:t>REF : Raúl Javier Gatica Bautista y otros</w:t>
      </w:r>
      <w:r>
        <w:rPr>
          <w:rFonts w:cs="Lucida Sans Unicode" w:ascii="Lucida Sans Unicode" w:hAnsi="Lucida Sans Unicode"/>
          <w:b/>
          <w:bCs/>
          <w:i/>
          <w:iCs/>
        </w:rPr>
        <w:br/>
      </w:r>
      <w:r>
        <w:rPr>
          <w:rStyle w:val="Emphasis"/>
          <w:rFonts w:cs="Lucida Sans Unicode" w:ascii="Lucida Sans Unicode" w:hAnsi="Lucida Sans Unicode"/>
          <w:b/>
          <w:bCs/>
        </w:rPr>
        <w:t>Solicitud de Medida Cautelar Nº 976</w:t>
      </w:r>
      <w:r>
        <w:rPr>
          <w:rFonts w:cs="Lucida Sans Unicode" w:ascii="Lucida Sans Unicode" w:hAnsi="Lucida Sans Unicode"/>
          <w:b/>
          <w:bCs/>
          <w:i/>
          <w:iCs/>
        </w:rPr>
        <w:br/>
      </w:r>
      <w:r>
        <w:rPr>
          <w:rStyle w:val="Emphasis"/>
          <w:rFonts w:cs="Lucida Sans Unicode" w:ascii="Lucida Sans Unicode" w:hAnsi="Lucida Sans Unicode"/>
          <w:b/>
          <w:bCs/>
        </w:rPr>
        <w:t>México</w:t>
      </w:r>
      <w:r>
        <w:rPr>
          <w:rFonts w:cs="Lucida Sans Unicode" w:ascii="Lucida Sans Unicode" w:hAnsi="Lucida Sans Unicode"/>
          <w:b/>
          <w:bCs/>
          <w:i/>
          <w:iCs/>
        </w:rPr>
        <w:br/>
      </w:r>
      <w:r>
        <w:rPr>
          <w:rStyle w:val="Emphasis"/>
          <w:rFonts w:cs="Lucida Sans Unicode" w:ascii="Lucida Sans Unicode" w:hAnsi="Lucida Sans Unicode"/>
          <w:b/>
          <w:bCs/>
        </w:rPr>
        <w:t>Solicitud de Información</w:t>
      </w:r>
    </w:p>
    <w:p>
      <w:pPr>
        <w:pStyle w:val="NormalWeb"/>
        <w:jc w:val="both"/>
        <w:rPr>
          <w:rFonts w:ascii="Lucida Sans Unicode" w:hAnsi="Lucida Sans Unicode" w:cs="Lucida Sans Unicode"/>
        </w:rPr>
      </w:pPr>
      <w:r>
        <w:rPr>
          <w:rFonts w:cs="Lucida Sans Unicode" w:ascii="Lucida Sans Unicode" w:hAnsi="Lucida Sans Unicode"/>
        </w:rPr>
        <w:br/>
      </w:r>
      <w:r>
        <w:rPr>
          <w:rStyle w:val="StrongEmphasis"/>
          <w:rFonts w:cs="Lucida Sans Unicode" w:ascii="Lucida Sans Unicode" w:hAnsi="Lucida Sans Unicode"/>
        </w:rPr>
        <w:t>Estimados señores:</w:t>
      </w:r>
    </w:p>
    <w:p>
      <w:pPr>
        <w:pStyle w:val="NormalWeb"/>
        <w:jc w:val="both"/>
        <w:rPr>
          <w:rFonts w:ascii="Lucida Sans Unicode" w:hAnsi="Lucida Sans Unicode" w:cs="Lucida Sans Unicode"/>
        </w:rPr>
      </w:pPr>
      <w:r>
        <w:rPr>
          <w:rFonts w:cs="Lucida Sans Unicode" w:ascii="Lucida Sans Unicode" w:hAnsi="Lucida Sans Unicode"/>
        </w:rPr>
        <w:t>Tengo el agrado de dirigirme a ustedes en nombre de la Comisión Interamericana de Derechos Humanos (CIDH), a fin de hacer referencia a su solicitud de medidas cautelares en favor de Raúl Javier Gatica Bautista y otros en México.En esta oportunidad cumplo con informarles que en el día de la fecha, la CIDH se dirigió al Estado en virtud del artículo 25 de su Reglamento, a fin de solicitar la adopción de medidas urgentes a favor del señor Raúl Javier Gatica Bautista. Concretamente, la Comisión solicitó al Gobierno de México:</w:t>
      </w:r>
    </w:p>
    <w:p>
      <w:pPr>
        <w:pStyle w:val="NormalWeb"/>
        <w:jc w:val="both"/>
        <w:rPr>
          <w:rFonts w:ascii="Lucida Sans Unicode" w:hAnsi="Lucida Sans Unicode" w:cs="Lucida Sans Unicode"/>
        </w:rPr>
      </w:pPr>
      <w:r>
        <w:rPr>
          <w:rFonts w:cs="Lucida Sans Unicode" w:ascii="Lucida Sans Unicode" w:hAnsi="Lucida Sans Unicode"/>
        </w:rPr>
        <w:t>1. adoptar las medidas necesarias para garantizar la vida y la integridad personal de Raúl Javier Gatica Bautista;</w:t>
      </w:r>
    </w:p>
    <w:p>
      <w:pPr>
        <w:pStyle w:val="NormalWeb"/>
        <w:jc w:val="both"/>
        <w:rPr>
          <w:rFonts w:ascii="Lucida Sans Unicode" w:hAnsi="Lucida Sans Unicode" w:cs="Lucida Sans Unicode"/>
        </w:rPr>
      </w:pPr>
      <w:r>
        <w:rPr>
          <w:rFonts w:cs="Lucida Sans Unicode" w:ascii="Lucida Sans Unicode" w:hAnsi="Lucida Sans Unicode"/>
        </w:rPr>
        <w:t>2. adoptar las medidas necesarias para garantizar el ejercicio de su actividad como defensor de derechos humanos; y</w:t>
      </w:r>
    </w:p>
    <w:p>
      <w:pPr>
        <w:pStyle w:val="NormalWeb"/>
        <w:jc w:val="both"/>
        <w:rPr>
          <w:rFonts w:ascii="Lucida Sans Unicode" w:hAnsi="Lucida Sans Unicode" w:cs="Lucida Sans Unicode"/>
        </w:rPr>
      </w:pPr>
      <w:r>
        <w:rPr>
          <w:rFonts w:cs="Lucida Sans Unicode" w:ascii="Lucida Sans Unicode" w:hAnsi="Lucida Sans Unicode"/>
        </w:rPr>
        <w:t>3. concertar las medidas a adoptarse con el beneficiario y los peticionarios.</w:t>
      </w:r>
    </w:p>
    <w:p>
      <w:pPr>
        <w:pStyle w:val="NormalWeb"/>
        <w:jc w:val="both"/>
        <w:rPr>
          <w:rStyle w:val="StrongEmphasis"/>
          <w:rFonts w:ascii="Lucida Sans Unicode" w:hAnsi="Lucida Sans Unicode" w:cs="Lucida Sans Unicode"/>
        </w:rPr>
      </w:pPr>
      <w:r>
        <w:rPr>
          <w:rFonts w:cs="Lucida Sans Unicode" w:ascii="Lucida Sans Unicode" w:hAnsi="Lucida Sans Unicode"/>
        </w:rPr>
      </w:r>
    </w:p>
    <w:p>
      <w:pPr>
        <w:pStyle w:val="NormalWeb"/>
        <w:jc w:val="both"/>
        <w:rPr>
          <w:rStyle w:val="StrongEmphasis"/>
          <w:rFonts w:ascii="Lucida Sans Unicode" w:hAnsi="Lucida Sans Unicode" w:cs="Lucida Sans Unicode"/>
        </w:rPr>
      </w:pPr>
      <w:r>
        <w:rPr/>
      </w:r>
    </w:p>
    <w:p>
      <w:pPr>
        <w:pStyle w:val="NormalWeb"/>
        <w:jc w:val="both"/>
        <w:rPr>
          <w:rStyle w:val="StrongEmphasis"/>
          <w:rFonts w:ascii="Lucida Sans Unicode" w:hAnsi="Lucida Sans Unicode" w:cs="Lucida Sans Unicode"/>
        </w:rPr>
      </w:pPr>
      <w:r>
        <w:rPr/>
      </w:r>
    </w:p>
    <w:p>
      <w:pPr>
        <w:pStyle w:val="NormalWeb"/>
        <w:jc w:val="both"/>
        <w:rPr>
          <w:rStyle w:val="StrongEmphasis"/>
          <w:rFonts w:ascii="Lucida Sans Unicode" w:hAnsi="Lucida Sans Unicode" w:cs="Lucida Sans Unicode"/>
        </w:rPr>
      </w:pPr>
      <w:r>
        <w:rPr>
          <w:rStyle w:val="StrongEmphasis"/>
          <w:rFonts w:cs="Lucida Sans Unicode" w:ascii="Lucida Sans Unicode" w:hAnsi="Lucida Sans Unicode"/>
        </w:rPr>
        <w:t>Señores</w:t>
      </w:r>
      <w:r>
        <w:rPr>
          <w:rFonts w:cs="Lucida Sans Unicode" w:ascii="Lucida Sans Unicode" w:hAnsi="Lucida Sans Unicode"/>
          <w:b/>
          <w:bCs/>
        </w:rPr>
        <w:br/>
      </w:r>
      <w:r>
        <w:rPr>
          <w:rStyle w:val="StrongEmphasis"/>
          <w:rFonts w:cs="Lucida Sans Unicode" w:ascii="Lucida Sans Unicode" w:hAnsi="Lucida Sans Unicode"/>
        </w:rPr>
        <w:t>CEDHAPI</w:t>
      </w:r>
      <w:r>
        <w:rPr>
          <w:rFonts w:cs="Lucida Sans Unicode" w:ascii="Lucida Sans Unicode" w:hAnsi="Lucida Sans Unicode"/>
          <w:b/>
          <w:bCs/>
        </w:rPr>
        <w:br/>
      </w:r>
      <w:r>
        <w:rPr>
          <w:rStyle w:val="StrongEmphasis"/>
          <w:rFonts w:cs="Lucida Sans Unicode" w:ascii="Lucida Sans Unicode" w:hAnsi="Lucida Sans Unicode"/>
        </w:rPr>
        <w:t>CIPO</w:t>
      </w:r>
    </w:p>
    <w:p>
      <w:pPr>
        <w:pStyle w:val="NormalWeb"/>
        <w:jc w:val="both"/>
        <w:rPr>
          <w:rStyle w:val="StrongEmphasis"/>
          <w:rFonts w:ascii="Lucida Sans Unicode" w:hAnsi="Lucida Sans Unicode" w:cs="Lucida Sans Unicode"/>
        </w:rPr>
      </w:pPr>
      <w:r>
        <w:rPr/>
      </w:r>
    </w:p>
    <w:p>
      <w:pPr>
        <w:pStyle w:val="NormalWeb"/>
        <w:jc w:val="both"/>
        <w:rPr>
          <w:rFonts w:ascii="Lucida Sans Unicode" w:hAnsi="Lucida Sans Unicode" w:cs="Lucida Sans Unicode"/>
        </w:rPr>
      </w:pPr>
      <w:r>
        <w:rPr>
          <w:rStyle w:val="StrongEmphasis"/>
          <w:rFonts w:eastAsia="Lucida Sans Unicode" w:cs="Lucida Sans Unicode" w:ascii="Lucida Sans Unicode" w:hAnsi="Lucida Sans Unicode"/>
        </w:rPr>
        <w:t xml:space="preserve"> </w:t>
      </w:r>
    </w:p>
    <w:p>
      <w:pPr>
        <w:pStyle w:val="NormalWeb"/>
        <w:jc w:val="both"/>
        <w:rPr/>
      </w:pPr>
      <w:r>
        <w:rPr>
          <w:rFonts w:cs="Lucida Sans Unicode" w:ascii="Lucida Sans Unicode" w:hAnsi="Lucida Sans Unicode"/>
        </w:rPr>
        <w:t>Asimismo, se solicitó la presentación de información sobre el cumplimiento con las medidas cautelares adoptadas, dentro del lapso de 15 días y la actualización dicha información en forma periódica. Las medidas cautelares tendrán una duración de 6 meses. Oídas las observaciones de las partes, la CIDH decidirá si resulta procedente prolongarlas o levantarlas. Por otra parte, estamos remitiendo separadamente una solicitud de información respecto a la situación de las demás personas mencionadas por ustedes en la misma comunicación. Agradeceré una respuesta separada a dicho pedido de información. Aprovecho la oportunidad para saludar a ustedes muy atentamente</w:t>
      </w:r>
    </w:p>
    <w:p>
      <w:pPr>
        <w:pStyle w:val="NormalWeb"/>
        <w:spacing w:before="280" w:after="240"/>
        <w:jc w:val="both"/>
        <w:rPr>
          <w:rFonts w:ascii="Lucida Sans Unicode" w:hAnsi="Lucida Sans Unicode" w:cs="Lucida Sans Unicode"/>
        </w:rPr>
      </w:pPr>
      <w:r>
        <w:rPr>
          <w:rStyle w:val="StrongEmphasis"/>
          <w:rFonts w:cs="Lucida Sans Unicode" w:ascii="Lucida Sans Unicode" w:hAnsi="Lucida Sans Unicode"/>
        </w:rPr>
        <w:t>Santiago A. Canton</w:t>
      </w:r>
      <w:r>
        <w:rPr>
          <w:rFonts w:cs="Lucida Sans Unicode" w:ascii="Lucida Sans Unicode" w:hAnsi="Lucida Sans Unicode"/>
          <w:b/>
          <w:bCs/>
        </w:rPr>
        <w:br/>
      </w:r>
      <w:r>
        <w:rPr>
          <w:rStyle w:val="StrongEmphasis"/>
          <w:rFonts w:cs="Lucida Sans Unicode" w:ascii="Lucida Sans Unicode" w:hAnsi="Lucida Sans Unicode"/>
        </w:rPr>
        <w:t>Secretario Ejecutivo</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w:t>
      </w:r>
      <w:r>
        <w:rPr>
          <w:rFonts w:eastAsia="Lucida Sans Unicode" w:cs="Lucida Sans Unicode" w:ascii="Lucida Sans Unicode" w:hAnsi="Lucida Sans Unicode"/>
        </w:rPr>
        <w:t xml:space="preserve"> </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color w:val="000000"/>
        </w:rPr>
        <w:t xml:space="preserve">Sta. Lucía del Camino, Oaxaca, septiembre 28 de 2004 </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0000"/>
        </w:rPr>
        <w:t xml:space="preserve">C.C. INTEGRANTES DE LA </w:t>
      </w:r>
      <w:r>
        <w:rPr>
          <w:rFonts w:cs="Lucida Sans Unicode" w:ascii="Lucida Sans Unicode" w:hAnsi="Lucida Sans Unicode"/>
          <w:b/>
          <w:bCs/>
          <w:color w:val="000000"/>
        </w:rPr>
        <w:br/>
      </w:r>
      <w:r>
        <w:rPr>
          <w:rStyle w:val="StrongEmphasis"/>
          <w:rFonts w:cs="Lucida Sans Unicode" w:ascii="Lucida Sans Unicode" w:hAnsi="Lucida Sans Unicode"/>
          <w:color w:val="000000"/>
        </w:rPr>
        <w:t>COMISIÓN DE ASUNTOS INDÍGENAS</w:t>
      </w:r>
      <w:r>
        <w:rPr>
          <w:rFonts w:cs="Lucida Sans Unicode" w:ascii="Lucida Sans Unicode" w:hAnsi="Lucida Sans Unicode"/>
          <w:b/>
          <w:bCs/>
          <w:color w:val="000000"/>
        </w:rPr>
        <w:br/>
      </w:r>
      <w:r>
        <w:rPr>
          <w:rStyle w:val="StrongEmphasis"/>
          <w:rFonts w:cs="Lucida Sans Unicode" w:ascii="Lucida Sans Unicode" w:hAnsi="Lucida Sans Unicode"/>
          <w:color w:val="000000"/>
        </w:rPr>
        <w:t xml:space="preserve">DE LA CAMARA DE SENADORES </w:t>
      </w:r>
      <w:r>
        <w:rPr>
          <w:rFonts w:cs="Lucida Sans Unicode" w:ascii="Lucida Sans Unicode" w:hAnsi="Lucida Sans Unicode"/>
          <w:b/>
          <w:bCs/>
          <w:color w:val="000000"/>
        </w:rPr>
        <w:br/>
      </w:r>
      <w:r>
        <w:rPr>
          <w:rStyle w:val="StrongEmphasis"/>
          <w:rFonts w:cs="Lucida Sans Unicode" w:ascii="Lucida Sans Unicode" w:hAnsi="Lucida Sans Unicode"/>
          <w:color w:val="000000"/>
        </w:rPr>
        <w:t>MÉXICO, D.F.</w:t>
      </w:r>
      <w:r>
        <w:rPr>
          <w:rFonts w:cs="Lucida Sans Unicode" w:ascii="Lucida Sans Unicode" w:hAnsi="Lucida Sans Unicode"/>
          <w:b/>
          <w:bCs/>
          <w:color w:val="000000"/>
        </w:rPr>
        <w:br/>
      </w:r>
      <w:r>
        <w:rPr>
          <w:rStyle w:val="StrongEmphasis"/>
          <w:rFonts w:cs="Lucida Sans Unicode" w:ascii="Lucida Sans Unicode" w:hAnsi="Lucida Sans Unicode"/>
          <w:color w:val="000000"/>
        </w:rPr>
        <w:t>P R E S E N T E.</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0000"/>
        </w:rPr>
        <w:t>Con atención a la Senadora Calderon Hinojosa</w:t>
      </w:r>
      <w:r>
        <w:rPr>
          <w:rFonts w:cs="Lucida Sans Unicode" w:ascii="Lucida Sans Unicode" w:hAnsi="Lucida Sans Unicode"/>
          <w:b/>
          <w:bCs/>
          <w:color w:val="000000"/>
        </w:rPr>
        <w:br/>
      </w:r>
      <w:r>
        <w:rPr>
          <w:rStyle w:val="StrongEmphasis"/>
          <w:rFonts w:cs="Lucida Sans Unicode" w:ascii="Lucida Sans Unicode" w:hAnsi="Lucida Sans Unicode"/>
          <w:color w:val="000000"/>
        </w:rPr>
        <w:t>Pta. De la comisión de asuntos indígenas. Del Senado.</w:t>
      </w:r>
    </w:p>
    <w:p>
      <w:pPr>
        <w:pStyle w:val="NormalWeb"/>
        <w:jc w:val="both"/>
        <w:rPr>
          <w:rFonts w:ascii="Lucida Sans Unicode" w:hAnsi="Lucida Sans Unicode" w:cs="Lucida Sans Unicode"/>
        </w:rPr>
      </w:pPr>
      <w:r>
        <w:rPr>
          <w:rFonts w:cs="Lucida Sans Unicode" w:ascii="Lucida Sans Unicode" w:hAnsi="Lucida Sans Unicode"/>
          <w:color w:val="0000FF"/>
        </w:rPr>
        <w:t>Los que suscribimos, integrantes de la Junta Organizadora del Consejo Indígena Popular de Oaxaca, Ricardo Flores Magón “CIPO-RFM” que aún no ha sido detenida, con el debido respeto nos dirigimos a ustedes para exponerles:</w:t>
        <w:br/>
        <w:t>1. El CIPO-RFM somos una organización de comunidades indígenas del estado de Oaxaca que no pertenecemos a ningún partido político, legal o secreto, y entre otros propósitos tenemos el luchar de manera pacífica por la reconstitución y libre asociación de nuestros pueblos, la autonomía y autodeterminación, respeto a los derechos colectivos y humanos, de las mujeres y menores, por medios de comunicación comunitarios, por el desarrollo comunitario, en fin, por la vida de nosotros y de los demás.</w:t>
        <w:br/>
        <w:t xml:space="preserve">2. Desde que surgimos como organización, noviembre de 1997, hemos padecido el dolor de la persecución, el miedo de ser asesinados y reprimidos, la pena de ser discriminados, odiados, ofendidos y calumniados; la zozobra de ser encarcelados, desaparecidos y perseguidos. </w:t>
        <w:br/>
        <w:t>3. Los gobiernos de Diodoro Carrasco Altamirano y el de José Murat han sido los directos responsables de toda esta violencia institucional contra nuestros pueblos, comunidades, organización e integrantes. Ninguno de los dos ha tenido actitud de respeto a nosotros como indígenas. El primero nos califico de “delincuentes sociales”, “horda de salvajes” el segundo nos negó el derecho a saber escribir una carta y nos difamo como violentos, corruptos e intransigentes. El delito real, no plegarnos a su política y exigir dignamente lo que es bien de todos los oaxaqueños, la libertad, justicia, democracia, respeto, en una palabra, trato digno y justo.</w:t>
        <w:br/>
        <w:t>4. Las denuncias de violación sistemática, permanente y constante de nuestros derechos es del dominio público y nos ha costado decenas de heridos, detenidos e incluso muertos. Sin embargo, las instituciones encargadas de procurar la justicia nada hacen para ello y solo se dedican a proteger a los violadores de nuestros derechos, entre ellos paramilitares.</w:t>
        <w:br/>
        <w:t xml:space="preserve">5. Las agresiones significativas mas recientes son las realizadas contra nosotros el 8, 10 y 17 de Julio, que dejo una decena de heridos y hospitalizados y el 14, 15, 16 y 18 de septiembre que del mismo modo dejó varios lesionados y 14 detenidos (Dolores Villalobos Cuamatzin, Nahua; Kalid Pérez Gómez, Zapoteca de 17 años de edad; Leonor López Alavez, Zapoteca de 15 años; Guadalupe García, Margarita García García, Mixtecas; Carmen López Pérez, Zapoteca; Gildardo Pérez Gómez, Mixteco de 17 años; Miguel Cruz Moreno, Gumaro López Alavez, José Cruz Cruz, todos Zapotecos; Reynaldo Feria Hernández, Mauro García García y Habacuc Cruz Cruz, Mixtecos; y Abel Ramírez, Chatino, </w:t>
        <w:br/>
        <w:t>6. En esta ocasión se pusieron en práctica acciones paramilitares para agredir a quienes permanecemos plantados pacíficamente y todo el aparato de estado se dispuso para aplastarnos con la ley como instrumento, los cuerpos represivos como herramienta y los medios de comunicación como voceros, generadores del consenso y legitimadores de la represión como método.</w:t>
        <w:br/>
        <w:t>7. Logramos sacar bajo fianza a 7, cuyos montos fueron de $45, 000.00 cada uno dado que nos negaron la reducción de las mismas. Este dinero lo pudimos pagar vendiendo nuestras gallinas y toros, totopos, miel, artesanías, etc. Actualmente quedan 7 de nuestros hermanos presos, a cuatro de los cuales les han negado el derecho a fianza por considerarlos peligrosos para la sociedad.</w:t>
        <w:br/>
        <w:t>8. Sin embargo, los problemas de nuestros pueblos siguen, por lo tanto las protestas nuestras también, por eso seguimos plantados frente al palacio de gobierno que esta cercado por vallas metálicas, y custodiado por policías día y noche. Además todas las noches, por las madrugadas, hasta el día 18 de septiembre salían del palacio del gobernador, policías vestidos de negro, cubiertos de la cara, con botas y navajas y varillas y tubos y palos que llegan donde estamos plantados para golpearnos, robarnos y romper nuestras cosas, y decirnos groserías para que nos vamos de regreso al pueblo sin solución a nuestro demanda de justicia y dejando a hermanos/as presos/as.</w:t>
        <w:br/>
        <w:t>9. Por todo lo anterior, a pesar de tener miedo que en cualquier momento nos vuelvan a desalojar (hasta hoy nos han desalojado 7 veces), nos detengan a otros o nos maten, las comunidades hemos decidido seguir al plantón hasta lograr solución a nuestras demandas por las que empezamos la lucha y no solo la liberación de los presos y el castigo a quienes nos han violado nuestros derechos.</w:t>
        <w:br/>
        <w:t>10. Ahora estamos demandando:</w:t>
        <w:br/>
        <w:t>a) Respeto a la autonomía de hecho que ejercemos en las comunidades del CIPO-RFM</w:t>
        <w:br/>
        <w:t xml:space="preserve">b) Desmantelamiento de los grupos paramilitares en Oaxaca y todo México, así como castigo a los del CROCUT (Cesar Toimil y Jacobo Chávez) que el 16/octubre/03 en Sta. Ma. Yaviche mataron a Bartolomé Salas y lastimaron de bala a 9 hombres y mujeres, a Antorcha Campesina que el 11/agosto/02 asesinó a 2 niños e hirió a 34 mujeres en el paraje Iyusion San Isidro Aloapan </w:t>
        <w:br/>
        <w:t>c) Libertad inmediata e incondicional a nuestros presos indígenas recluidos en el penal de Ixcotel, Etla y Miahuatlan: Dolores Villalobos Cuamatzin, Margarita García García, Miguel Cruz Moreno, Gumaro López Alavez, José Cruz Cruz, Habacuc Cruz Cruz y Reyaldo Feria Hernández; así como libertad absoluta a quienes están libres bajo fianza.</w:t>
        <w:br/>
        <w:t xml:space="preserve">d) Castigo a quienes planearon, organizaron, ordenaron y ejecutaran los actos de represión contra nosotros y violaron nuestros más elementales derechos humanos. </w:t>
        <w:br/>
        <w:t>e) Solución a conflictos agrarios de San Isidro Aloapam y el de Sta. Catarina Yosonotu, así como garantías para la vida de Raúl Gatica y demás representantes</w:t>
        <w:br/>
        <w:t xml:space="preserve">f) Cumplimiento de las demandas sociales comprometido por el Gobernador Murat con las comunidades y que hasta la fecha no han cumplido: luz, agua, caminos, clínicas, participaciones municipales, etc. </w:t>
        <w:br/>
        <w:t>g) Respeto a la radio comunitaria Guetza, que viene transmitiendo desde el año 2000 en la frecuencia del 94.1 de FM y cuyo permiso esta en trámite y a todos los proyectos de carácter comunitario que tenemos: transporte, comercialización, abasto, producción, etc.</w:t>
        <w:br/>
        <w:t>Estos y no otros son los delitos por los que nos reprimen y encarcelan a nuestros representantes.</w:t>
        <w:br/>
        <w:t xml:space="preserve">11) Nosotros hemos identificado claramente a los responsables de todas estas agresiones, entre otros a Diodoro Carrasco Altamirano, José Murat Casab, Celestino Alonso Álvarez, José M. Vera Salinas, Manuel Moreno Rivas, Aristeo López Martínez y actualmente a Ulises Ruíz Ortiz, por ser el principal beneficiario de la represión. </w:t>
        <w:br/>
        <w:t>Por todo lo anterior a ustedes solicitamos:</w:t>
        <w:br/>
        <w:t>I) Dado que para el CIPO-RFM no hay interlocutores válidos en el gobierno del estado, por su falta de voluntad al diálogo y de atender los reclamos de nuestras comunidades, recurrimos a ustedes para que como comisión de Asuntos Indígenas del Senado de la República participen en la búsqueda de solución a todas y cada una de las demandas planteadas por las comunidades del CIPO-RFM.</w:t>
        <w:br/>
        <w:t>II) Se pronuncien públicamente para demandar al gobierno del estado de Oaxaca cese a la represión contra sus críticos, y hagan compromiso y acciones concretas para frenar la represión a los indígenas del CIPO-RFM y liberar a nuestros presos.</w:t>
        <w:br/>
        <w:t>III) Nombren una comisión que intervenga ante los organismos correspondientes hasta la solución al problema, que exponga el problema ante el pleno de la cámara de senadores para que se logre un punto de acuerdo respecto a frenar la represión que padecemos los pueblos indígenas.</w:t>
        <w:br/>
        <w:t>IV) Apoyen económicamente para los gastos de la defensa legal, difusión del conflicto y atención a los lesionados.</w:t>
        <w:br/>
        <w:t>V) Den seguimiento a todo lo relacionado con la represión que sufrimos y soliciten a nuestro nombre la intervención de la comisión de Derechos Humanos del propio poder legislativo.</w:t>
        <w:br/>
        <w:t>Sin más por el momento, aprovechamos para saludarlos y agradecer la fineza de su atención.</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00FF"/>
        </w:rPr>
        <w:t>Por la reconstitución y libre asociación de nuestros pueblos</w:t>
      </w:r>
      <w:r>
        <w:rPr>
          <w:rFonts w:cs="Lucida Sans Unicode" w:ascii="Lucida Sans Unicode" w:hAnsi="Lucida Sans Unicode"/>
          <w:b/>
          <w:bCs/>
          <w:color w:val="0000FF"/>
        </w:rPr>
        <w:br/>
      </w:r>
      <w:r>
        <w:rPr>
          <w:rStyle w:val="StrongEmphasis"/>
          <w:rFonts w:cs="Lucida Sans Unicode" w:ascii="Lucida Sans Unicode" w:hAnsi="Lucida Sans Unicode"/>
          <w:color w:val="0000FF"/>
        </w:rPr>
        <w:t>Por la junta organizadora del CIPO-RFM (que aún no ha sido detenida)</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00FF"/>
        </w:rPr>
        <w:t>Leonardo López Sarabia, Elizabeth Pérez Cruz</w:t>
      </w:r>
    </w:p>
    <w:p>
      <w:pPr>
        <w:pStyle w:val="NormalWeb"/>
        <w:jc w:val="both"/>
        <w:rPr>
          <w:rFonts w:ascii="Lucida Sans Unicode" w:hAnsi="Lucida Sans Unicode" w:cs="Lucida Sans Unicode"/>
        </w:rPr>
      </w:pPr>
      <w:r>
        <w:rPr>
          <w:rStyle w:val="StrongEmphasis"/>
          <w:rFonts w:cs="Lucida Sans Unicode" w:ascii="Lucida Sans Unicode" w:hAnsi="Lucida Sans Unicode"/>
          <w:color w:val="0000FF"/>
        </w:rPr>
        <w:t>Rosario Gómez Hernández, Raúl López Díaz.</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w:t>
      </w:r>
      <w:r>
        <w:rPr>
          <w:rFonts w:eastAsia="Lucida Sans Unicode" w:cs="Lucida Sans Unicode" w:ascii="Lucida Sans Unicode" w:hAnsi="Lucida Sans Unicode"/>
        </w:rPr>
        <w:t xml:space="preserve"> </w:t>
      </w:r>
      <w:r>
        <w:rPr>
          <w:rFonts w:cs="Lucida Sans Unicode" w:ascii="Lucida Sans Unicode" w:hAnsi="Lucida Sans Unicode"/>
        </w:rPr>
        <w:t>Sta. Lucía del Camino, Oaxaca, Septiembre 22 de 2004.</w:t>
      </w:r>
    </w:p>
    <w:p>
      <w:pPr>
        <w:pStyle w:val="NormalWeb"/>
        <w:jc w:val="both"/>
        <w:rPr>
          <w:rFonts w:ascii="Lucida Sans Unicode" w:hAnsi="Lucida Sans Unicode" w:cs="Lucida Sans Unicode"/>
        </w:rPr>
      </w:pPr>
      <w:r>
        <w:rPr>
          <w:rStyle w:val="StrongEmphasis"/>
          <w:rFonts w:cs="Lucida Sans Unicode" w:ascii="Lucida Sans Unicode" w:hAnsi="Lucida Sans Unicode"/>
        </w:rPr>
        <w:t>C. José Luis Soberanes</w:t>
      </w:r>
      <w:r>
        <w:rPr>
          <w:rFonts w:cs="Lucida Sans Unicode" w:ascii="Lucida Sans Unicode" w:hAnsi="Lucida Sans Unicode"/>
          <w:b/>
          <w:bCs/>
        </w:rPr>
        <w:br/>
      </w:r>
      <w:r>
        <w:rPr>
          <w:rStyle w:val="StrongEmphasis"/>
          <w:rFonts w:cs="Lucida Sans Unicode" w:ascii="Lucida Sans Unicode" w:hAnsi="Lucida Sans Unicode"/>
        </w:rPr>
        <w:t>Presidente de la CNDH</w:t>
      </w:r>
      <w:r>
        <w:rPr>
          <w:rFonts w:cs="Lucida Sans Unicode" w:ascii="Lucida Sans Unicode" w:hAnsi="Lucida Sans Unicode"/>
          <w:b/>
          <w:bCs/>
        </w:rPr>
        <w:br/>
      </w:r>
      <w:r>
        <w:rPr>
          <w:rStyle w:val="StrongEmphasis"/>
          <w:rFonts w:cs="Lucida Sans Unicode" w:ascii="Lucida Sans Unicode" w:hAnsi="Lucida Sans Unicode"/>
        </w:rPr>
        <w:t>México, DF</w:t>
      </w:r>
      <w:r>
        <w:rPr>
          <w:rFonts w:cs="Lucida Sans Unicode" w:ascii="Lucida Sans Unicode" w:hAnsi="Lucida Sans Unicode"/>
          <w:b/>
          <w:bCs/>
        </w:rPr>
        <w:br/>
      </w:r>
      <w:r>
        <w:rPr>
          <w:rStyle w:val="StrongEmphasis"/>
          <w:rFonts w:cs="Lucida Sans Unicode" w:ascii="Lucida Sans Unicode" w:hAnsi="Lucida Sans Unicode"/>
        </w:rPr>
        <w:t xml:space="preserve">P r e s e n t e </w:t>
      </w:r>
    </w:p>
    <w:p>
      <w:pPr>
        <w:pStyle w:val="NormalWeb"/>
        <w:jc w:val="both"/>
        <w:rPr>
          <w:rFonts w:ascii="Lucida Sans Unicode" w:hAnsi="Lucida Sans Unicode" w:cs="Lucida Sans Unicode"/>
        </w:rPr>
      </w:pPr>
      <w:r>
        <w:rPr>
          <w:rFonts w:cs="Lucida Sans Unicode" w:ascii="Lucida Sans Unicode" w:hAnsi="Lucida Sans Unicode"/>
        </w:rPr>
        <w:t>Los que suscribimos, integrantes de la Junta Organizadora que aún no hemos sido detenidos, por este conducto le hacemos llegar nuestra queja contra el Gobernador del Estado José Murat Casab, Celestino Alonso Alvarez, Secretario General de Gobierno, Ulises Ruíz Ortiz, presunto gobernador electo de Oaxaca; José Manuel Vera Salinas, Manuel Moreno Rivas, Aristeo López Martínez, todos funcionarios de primer nivel del estado de Oaxaca, así como contra la Agencia Federal de Investigaciones, AFI, y al delegado estatal de la Procuraduría General de Republica, Presidente de la Comisión Estatal de Derechos Humanos de Oaxaca, y contra todos aquellos que organizaron, ordenaron y ejecutaron la violación a nuestros derechos humanos.</w:t>
        <w:br/>
        <w:t xml:space="preserve">Lo anterior porque no es la primera ocasión en que se nos reprime como personas, organización y comunidad, como se demuestra con los siguientes </w:t>
      </w:r>
    </w:p>
    <w:p>
      <w:pPr>
        <w:pStyle w:val="NormalWeb"/>
        <w:jc w:val="both"/>
        <w:rPr/>
      </w:pPr>
      <w:r>
        <w:rPr>
          <w:rStyle w:val="StrongEmphasis"/>
          <w:rFonts w:cs="Lucida Sans Unicode" w:ascii="Lucida Sans Unicode" w:hAnsi="Lucida Sans Unicode"/>
        </w:rPr>
        <w:t>I.-DATOS DE LA ORGANIZACIÓN</w:t>
      </w:r>
      <w:r>
        <w:rPr>
          <w:rFonts w:cs="Lucida Sans Unicode" w:ascii="Lucida Sans Unicode" w:hAnsi="Lucida Sans Unicode"/>
        </w:rPr>
        <w:br/>
        <w:t xml:space="preserve">El Consejo Indígena Popular de Oaxaca “Ricardo Flores Magón” CIPO- R.F.M. somos una organización de comunidades defensora de los derechos de los pueblos indígenas en el Estado de Oaxaca. Nos formamos el 17 de noviembre de 1997 y aparecimos públicamente el 18 del mismo mes y año reivindicando la libre asociación y convivencia de los pueblos, el trabajo colectivo, la ayuda mutua, la autonomía en una palabra. </w:t>
        <w:br/>
        <w:t>La organización esta integrada por Chatinas/os, Triquis, Chinantecas/os, Mazatecas/os, Mixes, Mixtecas/os, Cuicatecos, Tacuates, Zapotecas/os, Negras/os y Mestizas/os, muchachas/os, niñas/os y abuelitas/os; campesinas/os, obreras/os, bandas, estudiantes, artistas, anarkopunk´s, comuneras/os, maestros, curanderas/os, etc.,que sin distinción de edad sexo, creencia religiosa, nivel educativo, oficio, ocupación, preferencia sexual, color de piel o lengua, se han juntado para aportar lo que cada uno tiene: experiencia, capacidad, voluntad de servicio, deseo y esfuerzo por encontrar su camino de liberación.</w:t>
        <w:br/>
        <w:t>En términos generales el CIPO-RFM tenemos como propósitos:</w:t>
        <w:br/>
        <w:t>· Promover que los pueblos y trabajadores/as se organicen de manera libertaria, aunque no lo hagan con el CIPO-RFM.</w:t>
        <w:br/>
        <w:t>· Difundir, promover capacitar y defender organizadamente los derechos humanos: sociales, económicos, políticos y culturales del pueblo en general y el de las/os indígenas, las mujeres, las/os minusválidas/os, las/os niñas/os y las/os migrantes en particular, así como los derechos colectivos como pueblos.</w:t>
        <w:br/>
        <w:t>· Desarrollar en los hechos la Autonomía, autogestión y auto organización de los pueblos y comunidades, como forma concreta de liberación de nuestros pueblos.</w:t>
        <w:br/>
        <w:t>· Asesorar, apoyar y acompañar a las comunidades, organizaciones e individuos indígenas, que luchando por la reconstitución y libre asociación de los pueblos soliciten nuestro apoyo.</w:t>
        <w:br/>
        <w:t xml:space="preserve">· Impulsar el desarrollo integral de nuestros pueblos, indígenas o no, con proyectos productivos, de comercialización, industriales, de exportación y sustentables: local, regional y estatalmente, cuidando, rescatando y conservando los ecosistemas de nuestras comunidades. </w:t>
        <w:br/>
        <w:t>· Revalorar la cosmovisión y formas de convivencia, organización, trabajo, producción, ciencia, y todas las expresiones culturales de nuestras comunidades</w:t>
        <w:br/>
        <w:t xml:space="preserve">· Realizar investigación, documentación análisis y difusión de los movimientos y luchas sociales locales, regionales, estatales, nacionales e internacionales, que por su importancia, trascendencia, impacto, innovaciones o experiencias, apoyen el proceso organizativo de los pueblos y eleven su toma de conciencia. </w:t>
        <w:br/>
        <w:t xml:space="preserve">· Defender, promover y difundir el cuidado de los ecosistemas y recursos naturales. </w:t>
        <w:br/>
        <w:t>· Detener la militarización, represión y toda forma de autoritarismo, para hacer ahora y con lo que tenemos, la sociedad del mañana, donde la autogestión, la autoorganización, y el apoyo mutuo sean la base.</w:t>
        <w:br/>
        <w:t>· Desarrollar sistemas de comunicación comunitaria: radio. Tv, internet, periodico, etc.</w:t>
        <w:br/>
        <w:t>Dentro de nuestras actividades que desarrollamos esta la atención a la problemática AGRARIA, ECOLOGIA, CULTURA, COMUNICACIÓN, MUJERES, PROYECTOS, DERECHOS HUMANOS, GESTION COMUNITARIA, CAPACITACION Y ACOMPAÑAMIENTO, JURIDICO, MEDICINA, JÓVENES, EDUCACIÓN.</w:t>
        <w:br/>
        <w:t>Para atender todos estos aspectos tenemos áreas de trabajo: Capacitación, Jurídica y Derechos humanos, Gestoría, Comunicación y difusión, Ecología, Proyectos, Enlace, Cultura e investigación, Mujeres, Jóvenes, Coordinación General, Finanzas.</w:t>
      </w:r>
    </w:p>
    <w:p>
      <w:pPr>
        <w:pStyle w:val="NormalWeb"/>
        <w:jc w:val="both"/>
        <w:rPr/>
      </w:pPr>
      <w:r>
        <w:rPr>
          <w:rStyle w:val="StrongEmphasis"/>
          <w:rFonts w:cs="Lucida Sans Unicode" w:ascii="Lucida Sans Unicode" w:hAnsi="Lucida Sans Unicode"/>
        </w:rPr>
        <w:t>II) ANTECEDENTES DE REPRESIÓN</w:t>
      </w:r>
      <w:r>
        <w:rPr>
          <w:rFonts w:cs="Lucida Sans Unicode" w:ascii="Lucida Sans Unicode" w:hAnsi="Lucida Sans Unicode"/>
        </w:rPr>
        <w:br/>
        <w:t>Desde que surgimos como organización hemos padecido infinidad de agresiones, de las cuales hemos dado cuenta siempre a las instituciones encargadas de impartir justicia, a las defensoras de Derechos Humanos, estatal, nacional e internacional, a continuación un resumen de lo más significativo:</w:t>
      </w:r>
    </w:p>
    <w:p>
      <w:pPr>
        <w:pStyle w:val="NormalWeb"/>
        <w:jc w:val="both"/>
        <w:rPr/>
      </w:pPr>
      <w:r>
        <w:rPr>
          <w:rStyle w:val="StrongEmphasis"/>
          <w:rFonts w:cs="Lucida Sans Unicode" w:ascii="Lucida Sans Unicode" w:hAnsi="Lucida Sans Unicode"/>
        </w:rPr>
        <w:t>AÑO 1998</w:t>
      </w:r>
      <w:r>
        <w:rPr>
          <w:rFonts w:cs="Lucida Sans Unicode" w:ascii="Lucida Sans Unicode" w:hAnsi="Lucida Sans Unicode"/>
        </w:rPr>
        <w:br/>
        <w:t xml:space="preserve">1. El 18 de Abril de 1998, en Tuxtepec, Oaxaca, el día que iniciaba su campaña para gobernador José Murat, siendo gobernador Diodoro Carrasco Altamirano, en una manifestación pacifica afuera de las oficinas de la Sub-procuraduria Regional de Justicia del estado en ese lugar, exigíamos la libertad de indígenas presos, cuando a la una de la mañana llegaron sorpresivamente 500 policías judiciales y preventivas, disparando y usando bombas aturdidoras y de gas lacrimógeno en contra nuestra. Lo mismo paso en Putla de Guerrero, Oaxaca, a las 5 de la mañana. </w:t>
        <w:br/>
        <w:t xml:space="preserve">Como resultado de esta acción fuimos detenidos 106 personas, entre mujeres, niños y ancianos. A todos nos llevaron a la capital del estado, lastimados y amarrados como animales. </w:t>
        <w:br/>
        <w:t>A nuestros representantes los golpearon salvajemente y a uno de ellos, RAUL GATICA lo aislaron de todos, lo llevaron a un lugar donde no los miraba nadie, para que el propio sub-procurador Marco Tulio López Escamilla lo torturara. El mismo le pego con un rifle en la espalda, los testículos y piernas para que me pusiera de rodillas y le pidiera perdón al gobierno.</w:t>
        <w:br/>
        <w:t>El sub-procurador y cuatro policías judiciales que lo sacaron con rumbo desconocido y que después identifico como cañaverales por la carretera rumbo a Matías Romero Oaxaca, ahí lo amenazaron: “vamos</w:t>
        <w:br/>
        <w:t>a romperle toda la madre a tu familia indio pendejo” Luego, le pusieron una pistola en la cabeza y el sub-procurador ordeno: “mátenlo”. Nuestro hermano dice que cerró los ojos y escuchó un disparo. El simulacro de homicidio le provoco shock y solo volvió a la realidad cuando otros policías le golpeaban.</w:t>
        <w:br/>
        <w:t>A consecuencia de eso nuestro hermano representante quedó con fractura en las costillas del lado izquierdo, me lesionado de la columna vertebral y la pierna izquierda, como lo pudieron ver diferentes médicos, incluido el del penal. Aparte de él por lo menos 40 personas más resultaron con diversas lesiones en el cuerpo.</w:t>
        <w:br/>
        <w:t xml:space="preserve">En el camino a Oaxaca, el comandante de la Policia Preventiva simulo un intento de aplicarnos la ley fuga, mientras comenzaba a practicar el tiro al blanco. </w:t>
        <w:br/>
        <w:t>En Oaxaca, durante 24 horas a todos los detenidos no les dieron agua, alimentos, ni tampoco atención médica y RAUL GATICA fue desaparecido aproximadamente 10 horas, después denunciaría la existencia de cárcel clandestina en el Aeropuerto de Oaxaca.</w:t>
        <w:br/>
        <w:t>En la cárcel de Ixcotel colocaron a los detenidos en una celda de 6 x 8 metros, donde había un total de 89 detenidos. Durante 2 días no dejaron salir a los heridos para recibir atención médica. Y RAÚL GATICA no pudo salir ni ser atendido médicamente durante 29 días porque fue castigado al realizar un mitin el primer día de su detención.</w:t>
        <w:br/>
        <w:t xml:space="preserve">El 3 de junio de 1998 RAUL GATICA INICIO una huelga de hambre para exigir la libertad de los presos en Tuxtepec. Durante los 21 días que duro la huelga fue insultado, agredido e intimidado por el director del penal, ex-policías presos y por el propio presidente de la Comisión Estatal de Derechos Humanos, Evencio Nicolás, quien exigió retirar la acusación presentada ante la Comisión Nacional de Derechos Humanos, contra el gobernador, el Secretario General de Gobierno, el procurador y el sub-procurador de justicia del Estado, así como a los cuerpos de policía, por tortura, lesiones e intento de homicidio, le dijo textualmente: "si no lo haces, yo personalmente me haré cargo de que nunca salgas de la cárcel". </w:t>
        <w:br/>
        <w:t>De todo este acto represivo la CNDH emitió la recomendación 26/99, contra el gobierno del estado de Oaxaca, pero hasta la fecha no se ha cumplido nada.</w:t>
      </w:r>
    </w:p>
    <w:p>
      <w:pPr>
        <w:pStyle w:val="NormalWeb"/>
        <w:jc w:val="both"/>
        <w:rPr>
          <w:rStyle w:val="StrongEmphasis"/>
          <w:rFonts w:ascii="Lucida Sans Unicode" w:hAnsi="Lucida Sans Unicode" w:cs="Lucida Sans Unicode"/>
        </w:rPr>
      </w:pPr>
      <w:r>
        <w:rPr>
          <w:rFonts w:cs="Lucida Sans Unicode" w:ascii="Lucida Sans Unicode" w:hAnsi="Lucida Sans Unicode"/>
        </w:rPr>
      </w:r>
    </w:p>
    <w:p>
      <w:pPr>
        <w:pStyle w:val="NormalWeb"/>
        <w:jc w:val="both"/>
        <w:rPr>
          <w:rStyle w:val="StrongEmphasis"/>
          <w:rFonts w:ascii="Lucida Sans Unicode" w:hAnsi="Lucida Sans Unicode" w:cs="Lucida Sans Unicode"/>
        </w:rPr>
      </w:pPr>
      <w:r>
        <w:rPr/>
      </w:r>
    </w:p>
    <w:p>
      <w:pPr>
        <w:pStyle w:val="NormalWeb"/>
        <w:jc w:val="both"/>
        <w:rPr/>
      </w:pPr>
      <w:r>
        <w:rPr>
          <w:rStyle w:val="StrongEmphasis"/>
          <w:rFonts w:cs="Lucida Sans Unicode" w:ascii="Lucida Sans Unicode" w:hAnsi="Lucida Sans Unicode"/>
        </w:rPr>
        <w:t>AÑO 2000</w:t>
      </w:r>
      <w:r>
        <w:rPr>
          <w:rFonts w:cs="Lucida Sans Unicode" w:ascii="Lucida Sans Unicode" w:hAnsi="Lucida Sans Unicode"/>
        </w:rPr>
        <w:br/>
        <w:t>2. El 4 de mayo de 2000, el observatorio para la protección de los Defensores de los Derechos Humanos, programa conjunto de la FIDH y de la OMCT, solicita su intervención urgente a propósito del riesgo que corre la vida del Prof. Raúl Gatica Bautista dirigente del Consejo Indígena Popular de Oaxaca “Ricardo Flores Magón” CIPO-RFM, ref: 004 / 0005 / OBS 033 Amenazas / hostigamiento MEXICO.</w:t>
      </w:r>
    </w:p>
    <w:p>
      <w:pPr>
        <w:pStyle w:val="NormalWeb"/>
        <w:jc w:val="both"/>
        <w:rPr>
          <w:rFonts w:ascii="Lucida Sans Unicode" w:hAnsi="Lucida Sans Unicode" w:cs="Lucida Sans Unicode"/>
        </w:rPr>
      </w:pPr>
      <w:r>
        <w:rPr>
          <w:rStyle w:val="StrongEmphasis"/>
          <w:rFonts w:cs="Lucida Sans Unicode" w:ascii="Lucida Sans Unicode" w:hAnsi="Lucida Sans Unicode"/>
        </w:rPr>
        <w:t>AÑO 2001</w:t>
      </w:r>
      <w:r>
        <w:rPr>
          <w:rFonts w:cs="Lucida Sans Unicode" w:ascii="Lucida Sans Unicode" w:hAnsi="Lucida Sans Unicode"/>
        </w:rPr>
        <w:br/>
        <w:t>3. El 26 de enero de 2001, Amnistía Internacional manda acción urgente por nuevos actos de intimidación a integrantes del CIPO-RFM:</w:t>
        <w:br/>
        <w:t>PÚBLICO Índice AI: AMR 41/005/2001/s</w:t>
        <w:br/>
        <w:t xml:space="preserve">AU 21/01 Temor por la seguridad 26 de enero del 2001 </w:t>
        <w:br/>
        <w:t>MÉXICO Inti GATICA MARTÍNEZ (menor), Raúl GATICA, su padre (defensor de los derechos de los indígenas) Miembros del Consejo Indígena Popular de Oaxaca “Ricardo Flores Magón”</w:t>
        <w:br/>
        <w:t>La policía está buscando a Raúl Gatica, defensor de los derechos de los indígenas, y ha amenazado con detener a su hijo, un menor. Amnistía Internacional siente preocupación por la seguridad de ambos, así como por la de los colegas de Raúl Gatica en la organización de derechos de los indígenas para la que trabaja, el Consejo Indígena Popular de Oaxaca «Ricardo Flores Magón».</w:t>
        <w:br/>
        <w:t>El 13 de enero, un grupo de agentes de la Policía Judicial del Estado de Oaxaca llegaron a la comunidad de San Isidro Monjas, municipio de Xoxocotlan. Irrumpieron en casa de un miembro del Consejo Indígena Popular de Oaxaca y preguntaron por Raúl Gatica. Amenazaron con detener al hijo de Gatica, Inti Gatica Martínez, que se encontraba en aquella casa, si no les decía dónde podían encontrar a su padre. Según los informes, unos policías habían golpeado a Inti Gatica unos días antes.</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pPr>
      <w:r>
        <w:rPr>
          <w:rFonts w:cs="Lucida Sans Unicode" w:ascii="Lucida Sans Unicode" w:hAnsi="Lucida Sans Unicode"/>
        </w:rPr>
        <w:t>4. El 17 de julio del 2001, Gregorio Jesús Santos Gutiérrez (alias el gallo) Samuel Moreno en compañía de 20 personas allanaron el Domicilio de Reyna Pérez Hernández, (integrante de la Junta Organizadora del CIPO-RFM) ubicada en antigua carretera a Monte Albán esquina con Valerio Trujado en la calle Benito Juárez s/n. El día 7 de Octubre también la amenazaron y el día 11 de octubre le robaron y dejaron una nota donde la amenazan de muerte a ella y los demás integrantes del CIPO-RFM. Todo Consta en las AV. PREVIA No.8928 (S.C.) 2001, AV. PREVIA 1489(SC) 2002 y 149(CDA) 2002. Hasta la fecha no se ha hecho justicia y el hostigamiento sigue.</w:t>
        <w:br/>
        <w:br/>
      </w:r>
      <w:r>
        <w:rPr>
          <w:rStyle w:val="StrongEmphasis"/>
          <w:rFonts w:cs="Lucida Sans Unicode" w:ascii="Lucida Sans Unicode" w:hAnsi="Lucida Sans Unicode"/>
        </w:rPr>
        <w:t>AÑO 2002</w:t>
      </w:r>
      <w:r>
        <w:rPr>
          <w:rFonts w:cs="Lucida Sans Unicode" w:ascii="Lucida Sans Unicode" w:hAnsi="Lucida Sans Unicode"/>
        </w:rPr>
        <w:br/>
        <w:t xml:space="preserve">5. El 1º. De Enero de 2002, fueron secuestrados y torturados 46 integrantes del CIPO-RFM de las comunidades de Reforma, Yaviche y Yagallo, por paramilitares del Consejo Regional Obrero Campesino y Urbano de Tuxtepec, CROCUT, de la población de Tanetze de Zaragoza. Este grupo es comandado por Cesar Toimil Roberts, Jacobo Chávez Yescas, entre otos. Después de una larga lucha, se logro que la comisión estatal emitiera la recomendación 15/200, donde se reconoce el secuestro, la tortura y demás ocasionado por las autoridades. Sin embargo no se menciona lo relacionado a los Grupos paramilitares y a la actuación de protección que cometió el visitador de la procuraduría de justicia del estado Erick Heras Velásquez. </w:t>
      </w:r>
    </w:p>
    <w:p>
      <w:pPr>
        <w:pStyle w:val="NormalWeb"/>
        <w:jc w:val="both"/>
        <w:rPr>
          <w:rFonts w:ascii="Lucida Sans Unicode" w:hAnsi="Lucida Sans Unicode" w:cs="Lucida Sans Unicode"/>
        </w:rPr>
      </w:pPr>
      <w:r>
        <w:rPr>
          <w:rFonts w:cs="Lucida Sans Unicode" w:ascii="Lucida Sans Unicode" w:hAnsi="Lucida Sans Unicode"/>
        </w:rPr>
        <w:t xml:space="preserve">6. El 13 de marzo 2002, a las primeras horas del día doce de marzo de 2002 en la casa del CIPO-RFM se recibió en el teléfono 51 78190 una llamada donde una voz masculina preguntó por Raúl Gatica, diciendo que llamaba un amigo del Istmo. Se le dijo que Raúl no se encontraba, pero podía dejar recado y dijo que nada más llamaba para preguntarle que cómo había salido del accidente. Después colgaron. Nosotros no dimos importancia al hecho, pero a las cinco de la mañana recibimos una llamada de miembros del CIPO-RFM desde Juchitan, donde nos comunicaban que habían tenido un accidente los compañeros GAUDENCIO ESCAMILLA MENDOZA, EVARISTO SARABIA, MISAEL MARTINEZ, JAIME SARABIA, JESUS Y TEODORO, que viajaban el la Camioneta NISSAN. </w:t>
        <w:br/>
        <w:t>Durante el transcurso del día, la misma voz llamó para decirnos: Esta vez se salvo Gatica porque llevaba buen chofer, pero la próxima no se escapan y menos Cesar Chávez y Reyna. Todo esto aparece consignado en la AV. PREVIA 52(F.M) 2002. Esta situación costo la muerte de Gaudencio Escamilla Mendoza, integrante de la junta organizadora del CIPO-RFM.</w:t>
        <w:br/>
        <w:t>7. El día veintidós de julio del 2002, siendo las quince horas con diez minutos, mientras realizábamos una asamblea en el sector U2-B de Sta. Cruz Huatulco, arribaron NORBERTO ARAGON OGARRIO, Síndico Municipal Constitucional de Santa María Huatulco, Policías Municipales y judicial del estado, quienes sin mediar pregunta alguna, y con lujo de violencia arrestaron a RAUL GATICA, JOSE RUIZ HERNANDEZ, FELICITOS MARTINEZ MARTINEZ, GUMERCINCO VALENCIA TORIZ y ELIZABETH LUNA CRUZ, como consta en la AV. PREVIA No. 251(II)/2002</w:t>
        <w:br/>
        <w:t>8. El 19 de noviembre del 2002, siendo aproximadamente las dieciocho horas, cuando se encontraban reunidos integrantes del Consejo Indígena Popular “RICARDO FLORES MAGON” y comunidades de los alrededores, con la finalidad de hacer una limpieza en el terreno que se ubica junto a la oficinas del Consejo localizadas en Manzana seis, Lote seis, del Sector U2 B, en Jurisdicción de Santa Cruz Huatulco, cuando llegaron policías municipales y gente del grupo paramilitar conocido como “baja mantenimiento” y con lujo de violencia arremetieron contra nuestros hermanos e impidieron esta limpieza. Salieron lesionados Victoria Ruiz, Asunción López y Ofelia Sosa Velásquez y detenidos Elizabeth Luna Cruz, Reyna Gladicenia Solís y Juan Díaz.</w:t>
        <w:br/>
        <w:t>y se menciona como directos inculpados a Efigenio Ramíez Hernández, Norberto Aragón Ogarrio y todo el cabildo municipal, así como a Jacinto “N” de la Policía Municipal de Santa Cruz Huatulco.</w:t>
        <w:br/>
        <w:t xml:space="preserve">Todo esta consignado en la AV. PREVIA No. 414(II)/2002, misma que se relaciona con la 2264 (PME) 2002. </w:t>
        <w:br/>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xml:space="preserve">9. El 11 de agosto de 2002, entre 9 y 10 de la mañana, paramilitares de Antorcha Campesina de San Miguel Aloapam, Agredieron con palos, machetes, picos y algunas armas en el paraje Ilyhusion, a las Mujeres de San Isidro Aloapam que se encontraban sembrando papas. Destruyeron una casa que la comunidad de San Isidro poseía en el lugar. Los testimonios de las mujeres y que registró ACAT señalan: "A muchas nos golpearon, no dejaban de decirnos groserías, en especial a las mujeres más jóvenes” “Un hombre se desabrochó el pantalón y nos dijo que eso era lo que estábamos buscando, que para eso veníamos las mujeres solas a la milpa” “No paraban de decir groserías y de tocarnos bien feo". "Me agarraron y me empujaron y me dieron patadas, hasta ahora está mal mi espalda” “me echaron arriba de la carretera donde están unas hierbas que tienen espinas, allí me echaron y me dieron unos trancazos en la frente y en la espalda” “de tanto miedo que tenía ni me di cuenta de donde estaban mis demás compañeras” “Alárguense de estas tierras porque si no las matamos". “Pegaron tanto a 2 mujeres que estaban tiradas en el suelo que perdieron sus bebés”. </w:t>
        <w:br/>
        <w:t>Los paramilitares se llevaron a una menor de 5 años, Miriam Alavés hacia el bosque, pero apareció hasta la tarde, como a las cinco.</w:t>
        <w:br/>
        <w:t xml:space="preserve">Esta agresión dejó, heridas de gravedad a: Merenciana Cruz Alavés, Margarita Pérez Méndez y Anastasia Alavés Cruz; además de heridas a: Celina Pérez Cruz, Rufina Pérez Pérez, Guadalupe Alavés Pérez, María López Cruz, Eva Cruz García, Adelfa Pérez Cruz, María Elena Pérez Pérez, Luz Alavés Pérez, Juana Pérez Méndez, Yolanda Pérez Cruz, Francisca Pérez Méndez, Margarita Cruz Alavez, Adelaida Pérez Cruz, María Pérez Cruz, Jesusita Cruz Pérez, Agripina Pérez Hernández, Domitila Méndez, Cruz, Sebastiana Pérez Alavés, Susana Alavés García, Claudia Pérez Pérez, Vicenta Pérez Alavés, Humberto Cruz Alavés, Amado Pérez Cruz, Esteban López Cruz, además de los menores: Emigdio Cruz Alavés y Jacinto Cruz Pérez. </w:t>
        <w:br/>
        <w:t xml:space="preserve">A pesar de que durante todo el día miembros del CIPO-RFM estuvimos hablando con la Secretaria de Protección Ciudadana, la Procuraduría General de Justicia, la Secretaria General de Gobierno, la Secretaria Particular del Gobernador, los diversos funcionarios les aseguraron que ya había salido la seguridad pública para el lugar donde los estaban agrediendo. </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xml:space="preserve">Sin embargo al lugar de la agresión nunca llegó seguridad pública alguna. Solo 24 horas después de la agresión llegaron funcionarios del Ministerio Público y la Procuraduría General de Justicia y trasladaron a las mujeres que estaban en grave estado de salud y fueron llevadas al hospital, donde se dio un informe que indicaba aborto incompleto a causa de golpes. (Informe médico Hospital Civil, expediente: 736/2002). </w:t>
        <w:br/>
        <w:t xml:space="preserve">También se dio parte a la Comisión Estatal de Derechos Humanos quien no se apersonó al lugar de los hechos sino hasta dos días después y a pesar de que se hizo la queja hasta la fecha no han dado un informe de lo que sucedió y los paramilitares no han recibido ningún castigo. </w:t>
        <w:br/>
        <w:t xml:space="preserve">En esa misma fecha fueron secuestrados 5 miembros del CIPO-RFM de la comunidad, mismos que después de torturarlos psicológicamente fueron remitidos por las autoridades municipales al Ministerio Público de Ixtlan, acusados de lesiones, resistencia a la autoridad y daños a propiedad ajena (expediente penal 129/2002.) Todos estos hechos están consignados en las denuncias: AV. PREVIA Nº 218/(FM)/2002, AV. PREVIA Nº 736/(HC)/2002, AV. PREVIA Nº 1551/(PME)/2002 y AV. PREVIA Nº 6913/(SC)/2002. </w:t>
      </w:r>
    </w:p>
    <w:p>
      <w:pPr>
        <w:pStyle w:val="NormalWeb"/>
        <w:jc w:val="both"/>
        <w:rPr/>
      </w:pPr>
      <w:r>
        <w:rPr>
          <w:rStyle w:val="StrongEmphasis"/>
          <w:rFonts w:cs="Lucida Sans Unicode" w:ascii="Lucida Sans Unicode" w:hAnsi="Lucida Sans Unicode"/>
        </w:rPr>
        <w:t xml:space="preserve">2003 </w:t>
      </w:r>
      <w:r>
        <w:rPr>
          <w:rFonts w:cs="Lucida Sans Unicode" w:ascii="Lucida Sans Unicode" w:hAnsi="Lucida Sans Unicode"/>
        </w:rPr>
        <w:br/>
        <w:t>10. El 7 de junio de 2003, en una tocada de rock realizada en el auditorio ubicado entre Bustamante y Armenta y López, cerca del auditorio de San Francisco donde la policía preventiva, municipal y UPOE golpeo salvajemente a Erick Zavaleta Rojas, Sergio Pérez Espino, Crisanto Martínez Gualberto, Rogelio Martínez Calderón, Elvis Cruz Cruz, los lesionaron y vejaron. Todo consta en la AV. PREV. 5036/SC/2003 y fue turnada hasta el 12/06/03, aunque fue tramitada 08/06/2003 con el número 785/CR/2003 y en la queja radicada ante la CEDH/664/ (01)/OAX/2003, de la cual sabemos hay una recomendación pero no se nos ha notificado.</w:t>
      </w:r>
    </w:p>
    <w:p>
      <w:pPr>
        <w:pStyle w:val="NormalWeb"/>
        <w:jc w:val="both"/>
        <w:rPr>
          <w:rFonts w:ascii="Lucida Sans Unicode" w:hAnsi="Lucida Sans Unicode" w:cs="Lucida Sans Unicode"/>
        </w:rPr>
      </w:pPr>
      <w:r>
        <w:rPr>
          <w:rFonts w:cs="Lucida Sans Unicode" w:ascii="Lucida Sans Unicode" w:hAnsi="Lucida Sans Unicode"/>
        </w:rPr>
        <w:t>11. El día 5 de agosto de 2003, en el atrio de la catedral, mientras estaban reunidos Antonio Villanueva Feliciano y otros 13 jóvenes más del CIPO-RFM fueron detenidos con violencia de manera arbitraria por policías preventivos y de la UPOE, acusados de lesiones para en unas horas dejarlos en libertad sin más explicaciones, estos hechos se encuentran en el expediente de queja. CEDH/817/(01)/OAX/2003, también hay una recomendación que no han querido comunicarnos, y la misma comisión se niega a darnos información.</w:t>
      </w:r>
    </w:p>
    <w:p>
      <w:pPr>
        <w:pStyle w:val="NormalWeb"/>
        <w:jc w:val="both"/>
        <w:rPr>
          <w:rFonts w:ascii="Lucida Sans Unicode" w:hAnsi="Lucida Sans Unicode" w:cs="Lucida Sans Unicode"/>
        </w:rPr>
      </w:pPr>
      <w:r>
        <w:rPr>
          <w:rFonts w:cs="Lucida Sans Unicode" w:ascii="Lucida Sans Unicode" w:hAnsi="Lucida Sans Unicode"/>
        </w:rPr>
        <w:t>12. El 24 de Mayo de 2003 el domicilio de Raúl Gatica ubicado en la calle Libertad 8 de San Isidro Monjas, Xoxocotlan, Oaxaca fue allanado y destrozado por desconocidos. No se llevaron nada, ni siquiera dinero en efectivo que estaba en el lugar, pero dejaron pintada la casa de color naranja: el baño, los utensilios de cocina, los alimentos, etc. Además, al poner en orden la casa, encontraron bajo las cosas dos pintas: una calavera con el nombre de “RAUL” y una cruz en la recámara que con el letrero: “estas muerto” Todo se registra en la AV. PREV. 413/CDA/2003.</w:t>
      </w:r>
    </w:p>
    <w:p>
      <w:pPr>
        <w:pStyle w:val="NormalWeb"/>
        <w:jc w:val="both"/>
        <w:rPr>
          <w:rFonts w:ascii="Lucida Sans Unicode" w:hAnsi="Lucida Sans Unicode" w:cs="Lucida Sans Unicode"/>
        </w:rPr>
      </w:pPr>
      <w:r>
        <w:rPr>
          <w:rFonts w:cs="Lucida Sans Unicode" w:ascii="Lucida Sans Unicode" w:hAnsi="Lucida Sans Unicode"/>
        </w:rPr>
        <w:t xml:space="preserve">13. El 12 de Junio de 2003, mas de 1000 policías preventivos, judiciales, de la UPOE y municipales desalojan con violencia a los trabajadores democráticos del sindicato de los tres poderes, al Codeci y a integrantes del CIPO-RFM que estábamos en plantón pacífico frente a palacio de gobierno de Oaxaca y 40 dependencias más. El saldo fue de 37 heridos y 4 detenidos, conforme se da cuenta en la: </w:t>
      </w:r>
    </w:p>
    <w:p>
      <w:pPr>
        <w:pStyle w:val="NormalWeb"/>
        <w:jc w:val="both"/>
        <w:rPr/>
      </w:pPr>
      <w:r>
        <w:rPr>
          <w:rFonts w:cs="Lucida Sans Unicode" w:ascii="Lucida Sans Unicode" w:hAnsi="Lucida Sans Unicode"/>
        </w:rPr>
        <w:t>14. El día 18 de julio de 2003, con motivo de las protestas que se realizaban en el centro de la ciudad, Raúl Gatica estaba cerca de la fuente de la Alameda de León redactando un documento, cuando se dio cuenta que dos personas lo señalaban, una de ellas, con gorra especie de pasamontañas se levantó la sudadera y saco un arma de fuego y enfiló hacia él. Raúl corrió hacia donde se encontraba la gente y denunció lo que pasaba, razón por la cual Reyna Pérez, Elizabeth Pérez y Ricardo Pascual persiguieron a ésta persona para filmarlo pero no pudieron alcanzarla porque se fue en bicicletas que otra persona le tenía preparada y esperándolo. Últimamente se ha visto a éste individuo como policía de las fuerzas especiales en una motocicleta blanca. Todo consta en la AV. Prev. 6266/SC/2003., pero que se inicio con el número de AV. Prev. 1290(PME)/2003, por tentativa de homicidio.</w:t>
        <w:br/>
        <w:t xml:space="preserve">15. El 13 de agosto de 2003 en la noche, a un costado de las oficinas de SETRAN varios policías de tránsito quisieron llevarse a varios miembros de nuestra organización, para eso apuntaron con la pistola a Rosario Gómez, Crisóstomo Cruz Pérez, Reynaldo Feria Hernández y Reynaldo Hernández Feria. Al final las mujeres lograron rescatarlos pero no los salvaron de los golpes que les dieron. Todo consta en la AV. </w:t>
      </w:r>
      <w:r>
        <w:rPr>
          <w:rFonts w:cs="Lucida Sans Unicode" w:ascii="Lucida Sans Unicode" w:hAnsi="Lucida Sans Unicode"/>
          <w:lang w:val="en-GB"/>
        </w:rPr>
        <w:t>PREV. 1074(C.R.)2003</w:t>
        <w:br/>
        <w:t xml:space="preserve">16. </w:t>
      </w:r>
      <w:r>
        <w:rPr>
          <w:rFonts w:cs="Lucida Sans Unicode" w:ascii="Lucida Sans Unicode" w:hAnsi="Lucida Sans Unicode"/>
        </w:rPr>
        <w:t>El 16 de octubre de 2003, cuando la comunidad de Sta. María Yaviche, integrante del CIPO-RFM, realizaba una asamblea general, aparecieron sorpresivamente un grupo de personas de Tanetze de Zaragoza, identificadas como paramilitares del CROCUT, fuertemente armados y disparando contra los asambleístas. Esta agresión dejó como resultando muerto Bartolomé Chávez Salas y heridos/as: Francisco Flores Manzano con 7 impactos de bala: 4 en el estomago y 3 en las piernas, Onofre Manzano Yescas con una bala en la pierna, Noe Ramos Herrera, con dos impactos de bala en el pie, Octavia Yescas Flores con un balazo en la rodilla, Asiel Ramos con un balazo en la rodilla, Anselmo Pérez con un balazo en el brazo. Eliseo Márquez con un impacto de bala a la altura de la Rodilla, Simón Yescas Manzano con un balazo en el hombro y en la pierna y Arnulfo Márquez con un balazo en el hombro y otro en el brazo. Todas las heridas fueron ocasionadas con balas de grueso calibre. Todo aparece en las averiguaciones previas NÚM. 1643/SC/2003, 06 /2003, 2539/S.C./2003, 21/2003 , 10070/CS/2002, 329/ FM/ 2002 y la 70/2003 y las quejas de la CEDH: CEDH/01/27/OAX/2002, CEDH/885/08/OAX/2001.</w:t>
        <w:br/>
        <w:t xml:space="preserve">En la agresión se logró reconocer e incluso fotografiar a los agresores, entre ellos a César Toimil, líder de la organización CROCUT, Hernán Chávez Martínez, Erick Chávez Martínez, Lino Filiberto Yescas, Equidel Ruíz Cruz, Héctor Chávez Martínez, Elias Chávez Yescas, Victorino Salas, Eustorgio Ruíz, entre otros. Sin embargo, la procuraduría de justicia no actúa y con ese comportamiento protege a los paramilitares. </w:t>
        <w:br/>
        <w:t>A 9 días de sucedidos, llegó a la comunidad una Caravana de Observación de diversas organizaciones de derechos humanos encontrando un ambiente de tensión en los niños, ancianos y mujeres y la presencia de tres cuerpos de policía preventiva del estado, quienes en su mayoría estaban ubicados en el centro de Santa María, especialmente en la escuela, la iglesia y en el panteón. El clima que prevalece es de miedo y zozobra pues los paramilitares continúan disparando a las casas y aproximadamente 50 paramilitares tienen bloqueadas las entradas de la población. Los integrantes de la caravana se pudieron percatar que de la comunidad de Tanertze de Zaragoza se escuchaba anuncios por aparato de sonido de voces en Zapoteco, anunciaban: que volverían a entrar la gente del CROCUT para matarlos a todos, lo que generaba mucho temor en la población.</w:t>
        <w:br/>
        <w:t>Existen pruebas contundentes de que la agresión a la comunidad de Santa María Yaviche y al CIPO-RFM podía prevenirse como lo demuestran los oficios de la Comisión Estatal de Derechos Humanos de fecha 16 de octubre del 2003, dirigidos a Abel Trejo, Secretario de Protección Ciudadana. También tuvo conocimiento el Procurador de Justicia Sergio Santibáñez y el Gobernador José Murat.</w:t>
        <w:br/>
        <w:t>Después de los hechos hubo muchas irregularidades para la integración de la averiguación previa, por parte del agente del ministerio público, los peritos, de la policía ministerial, de los médicos, de la dirección de averiguaciones previas y de la sub procuraduría de averiguaciones previas</w:t>
        <w:br/>
        <w:t>A pesar de la integración de la averiguación previa 146/2003, ratificada en la Agencia del Ministerio Publico adscrita a la Dirección de Averiguaciones Previas y Consignaciones de la Procuraduría General de Justicia del Estado de Oaxaca, donde se señalan a los responsables de la muerte y de las lesiones de gravedad a los heridos, se tardaron un mes para consignar la averiguación, quince días para librar las ordenes de aprehensión y a casi dos meses después de la agresión, nadie ha sido detenido. Además no se libraron órdenes de aprehensión contra los responsables principales identificados plenamente por los pobladores de Sta. Ma. Yaviche. Por el contrario, continúan en Tanetze generando un clima de temor en la población y demostrando la impunidad de que gozan</w:t>
        <w:br/>
        <w:t xml:space="preserve">Es preocupante la actuación del Director de averiguaciones Previas Víctor Alonso de bloquear todo trámite en relación a este y otros casos, además de insistir que no puede consignar hasta que reciba indicaciones superiores, y por el contrario le da facilidades a Jacobo Chávez quien es señalado como el principal responsable de la agresión, para que en su calidad de indiciado en la averiguación previa 146/2003 se defienda. A pesar de que el delito se homicidio se persigue de oficio. </w:t>
      </w:r>
    </w:p>
    <w:p>
      <w:pPr>
        <w:pStyle w:val="NormalWeb"/>
        <w:jc w:val="both"/>
        <w:rPr>
          <w:rStyle w:val="StrongEmphasis"/>
          <w:rFonts w:ascii="Lucida Sans Unicode" w:hAnsi="Lucida Sans Unicode" w:cs="Lucida Sans Unicode"/>
        </w:rPr>
      </w:pPr>
      <w:r>
        <w:rPr>
          <w:rFonts w:cs="Lucida Sans Unicode" w:ascii="Lucida Sans Unicode" w:hAnsi="Lucida Sans Unicode"/>
        </w:rPr>
      </w:r>
    </w:p>
    <w:p>
      <w:pPr>
        <w:pStyle w:val="NormalWeb"/>
        <w:jc w:val="both"/>
        <w:rPr>
          <w:rStyle w:val="StrongEmphasis"/>
          <w:rFonts w:ascii="Lucida Sans Unicode" w:hAnsi="Lucida Sans Unicode" w:cs="Lucida Sans Unicode"/>
        </w:rPr>
      </w:pPr>
      <w:r>
        <w:rPr/>
      </w:r>
    </w:p>
    <w:p>
      <w:pPr>
        <w:pStyle w:val="NormalWeb"/>
        <w:jc w:val="both"/>
        <w:rPr>
          <w:rStyle w:val="StrongEmphasis"/>
          <w:rFonts w:ascii="Lucida Sans Unicode" w:hAnsi="Lucida Sans Unicode" w:cs="Lucida Sans Unicode"/>
        </w:rPr>
      </w:pPr>
      <w:r>
        <w:rPr/>
      </w:r>
    </w:p>
    <w:p>
      <w:pPr>
        <w:pStyle w:val="NormalWeb"/>
        <w:jc w:val="both"/>
        <w:rPr>
          <w:rStyle w:val="StrongEmphasis"/>
          <w:rFonts w:ascii="Lucida Sans Unicode" w:hAnsi="Lucida Sans Unicode" w:cs="Lucida Sans Unicode"/>
        </w:rPr>
      </w:pPr>
      <w:r>
        <w:rPr/>
      </w:r>
    </w:p>
    <w:p>
      <w:pPr>
        <w:pStyle w:val="NormalWeb"/>
        <w:jc w:val="both"/>
        <w:rPr>
          <w:rFonts w:ascii="Lucida Sans Unicode" w:hAnsi="Lucida Sans Unicode" w:cs="Lucida Sans Unicode"/>
        </w:rPr>
      </w:pPr>
      <w:r>
        <w:rPr>
          <w:rStyle w:val="StrongEmphasis"/>
          <w:rFonts w:cs="Lucida Sans Unicode" w:ascii="Lucida Sans Unicode" w:hAnsi="Lucida Sans Unicode"/>
        </w:rPr>
        <w:t>2004</w:t>
      </w:r>
      <w:r>
        <w:rPr>
          <w:rFonts w:cs="Lucida Sans Unicode" w:ascii="Lucida Sans Unicode" w:hAnsi="Lucida Sans Unicode"/>
        </w:rPr>
        <w:br/>
        <w:t xml:space="preserve">17. El 24 de febrero de 2004, aproximadamente a las 9 de la mañana asesinan con arma de fuego al hermano Juan Aparicio García de la comunidad de Lagunilla Yosonotu. Los responsables fueron integrantes destacados del PRI, Marcelino Hernández, y Delfino “N”que con cerca de 60 paramilitares de Agua del Toro, Sta. Lucía Monteverde invadieron el terreno donde nuestro hermano trabajaba. La procuraduría de justicia no hizo nada a pesar de que estaba avisada y sabe de la existencia de paramilitares en la zona. </w:t>
        <w:br/>
        <w:t xml:space="preserve">18. El 4 de julio entre 9 y 9:15 de la noche, en el jardín de Etla, fue atacado a navajazos y herido Edgar Torija Pérez, cuando terminaba de pegar cárteles de la movilización del CIPO-RFM y se dirigía a su domicilio en la misma comunidad. Todo esta en el expediente penal: AV. PREV. 266/(I) 2004. A pesar de que se han aportado todas las pruebas, la procuraduría no actúa para detener al responsable que está identificado de ser activista del PRI. </w:t>
        <w:br/>
        <w:t xml:space="preserve">19. El 11 de julio de 2004, a las 8:30 de la mañana, un grupo de aproximadamente 40 personas integrantes del PRI, armadas de machetes, barretas, palas y picos llegaron a la Casa del Consejo Indígena Popular de Oaxaca “Ricardo Flores Magón” CIPO-RFM ubicada en el sector U2-B , manzana 6, lote 6, de Sta. Cruz Huatulco, Oaxaca y arremetieron contra las 7 familias de compañeros nuestros que ahí viven. A consecuencia de la agresión resultaron heridos Felicitos Martínez de 40 años de edad, Félix Torres de 35 años y la niña Sandra Torres de 8 años y Brenda Torres de 6. </w:t>
        <w:br/>
        <w:t>20. El 13 de julio de 2004, paramilitares de Sta. Lucía Monteverde balacearon la comunidad de Yucunicuca y asesinaron a Pedro Cruz Salazar. Al día siguiente nuevamente los paramilitares de Monteverde, fuertemente armados incursionaron en los parajes “corral viejo”, “ocote cuate”, “loma larga” y “cantada”, en la zona de Morelos, Lagunilla y Yucunicuca Yosonotu y hacen disparos a las 3 poblaciones. A pesar de existir ya un muerto hasta el día 27 de julio se presentó la seguridad pública para reguardar a la población.</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pPr>
      <w:r>
        <w:rPr>
          <w:rFonts w:cs="Lucida Sans Unicode" w:ascii="Lucida Sans Unicode" w:hAnsi="Lucida Sans Unicode"/>
        </w:rPr>
        <w:t xml:space="preserve">21. El 13 de Julio de 2004, la policía preventiva del estado a bordo de las patrullas 630 y 810 rodearon la comunidad de Sta. María Yaviche, cerraron las entradas y no permitieron la salida a ninguno de los miembros del CIPO-RFM, por lo que tuvimos que salir por las veredas entre el monte para poder llegar a las protestas en Oaxaca. </w:t>
        <w:br/>
        <w:t>22. La noche del día 16 de julio de 2004, en la plaza de la Danza de la ciudad de Oaxaca, ocupada pacíficamente por el CIPO-RFM y donde la policía al mando del Teniente José M. Vera Salinas y el Capitán Manuel Moreno Rivas arremetieron contra niños, mujeres y ancianos con gases lacrimógenos, bombas aturdidoras y toletes eléctricos a quienes de solo tenían sus cuerpos como escudo y defensa. Esto dejo herido a: Rolando Zeferino Quino, quien fue sacado del cerco policiaco sin sentido; Adelfa Pérez Cruz perdió el sentido de la orientación y no puede hablar; Elizabeth Pérez Cruz le pego en el pecho la bomba aturdidora y cayó lastimada, ahora esta sin poder hablar; Simón Illescas Manzano esta sin posibilidad de ver a causa de los gases; Fulvia Domínguez Mayoral y Gloria Ramos Yescas y Melisa Flores Yescas no pueden moverse. Todos los heridos pudieron llevarse al Hospital Civil de Oaxaca después de una fuerte lucha para romper el cerco.</w:t>
        <w:br/>
        <w:t>23. El primero de septiembre del presente año en el local que ocupa la casa del CIPO-RFM se recibieron trece llamadas telefónicas de las nueve de la mañana a las nueve de la noche, donde una voz de hombre preguntaba por Raúl Gatica y al preguntar que para que lo quería, decían: “para romperle su puta madre a el y a todos lo integrantes del CIPO” y colgaban.</w:t>
      </w:r>
    </w:p>
    <w:p>
      <w:pPr>
        <w:pStyle w:val="NormalWeb"/>
        <w:jc w:val="both"/>
        <w:rPr>
          <w:rFonts w:ascii="Lucida Sans Unicode" w:hAnsi="Lucida Sans Unicode" w:cs="Lucida Sans Unicode"/>
        </w:rPr>
      </w:pPr>
      <w:r>
        <w:rPr>
          <w:rFonts w:cs="Lucida Sans Unicode" w:ascii="Lucida Sans Unicode" w:hAnsi="Lucida Sans Unicode"/>
        </w:rPr>
        <w:t>24. El 9 de septiembre del 2004, entre las once y doce de la noche en la calle Emilio Carranza numero 210, lugar donde se encuentran ubicadas las oficinas del CIPO pasó un vehículo Pic Hup blanco y las personas que iban al interior realizaron 9 disparos de arma de fuego de grueso calibre frente a la casa del CIPO-RFM.</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25. El día 13 de septiembre del 2004, a las cinco de la tarde se recibió una llamada telefónica en la casa del CIPO-RFM y al alzar la bocina la persona que se encontraba de guardia le preguntaron: “esta Raúl Gatica o Reyna Pérez”, como le contestaron que no se encontraba dijeron: “díganles que uno a uno se lo va a cargar la chingada”</w:t>
        <w:br/>
        <w:t>Todo lo que mencionamos anteriormente sirve de antecedente a la represión que se desarrolló contra nosotros el día 14 de septiembre donde nos desalojaron con violencia y que se dio bajo los siguientes:</w:t>
        <w:br/>
        <w:t xml:space="preserve">HECHOS: </w:t>
        <w:br/>
        <w:t>A las 6:13 horas de la mañana del día de hoy 14 de septiembre de 2004, policías de las fuerzas especiales del gobierno del estado, UPOE, policía preventiva, turística, judicial del estado, Policía Bancaria, Agencia Federal de Investigaciones, uniformada y vestidos de civil, en una cantidad superior a 100, dirigidos por el secretario de protección ciudadana José Manuel Vera Salinas, llevando gases lacrimógenos, bombas aturdidoras y pipas de agua, sin aviso de por medio nos desalojaron con lujo de violencia tanto del Palacio de Gobierno como del Templo de Sto. Domingo, lugares donde estábamos desde el 20 de abril del 2004. Nuestras cosas se las llevaron en dos camionetas y a nosotros en 3 camionetas, una RAM y dos Nissan. Entre las cosas que se llevaron estaba una cámara Sony, Mini DV-cam, donde esta filmada parte de la represión que vivimos y que demuestra no agredimos a nadie.</w:t>
        <w:br/>
        <w:t>A los hermanos y hermanas se los llevaron detenidos sin contar con orden de aprehensión y sin que estuvieran cometiendo delito alguno, los golpearon y vejaron, la relación de ellos son: Dolores Villalobos Cuamatzin, Coordinadora General de la junta organizadora del CIPO-RFM; Miguel Cruz Moreno responsable de la Radio Comunitaria Guetza y miembro del área de comunicación de la junta organizadora, del CIPO-RFM, Leonor López Alavés, -15 años- e integrante del área de comunicación de la junta organizadora del CIPO-RFM a quien le quitaron la cámara; Reynaldo Feria Hernández responsable del área de Jóvenes de la junta organizadora del CIPO-RFM, Carmen López Pérez, integrante del área de mujeres de la Junta Organizadora del CIPO-RFM; Gumaro López Alavés integrante del área de Gestoría Comunitaria de la junta organizadora del CIPO-RFM, Kalid Pérez Gómez (17 años) del consejo de base del CIPO-RFM de Sta. Lucía del Camino, Margarita García García (sindicato de los 3 poderes), Abacuc Cruz Cruz (sindicato de los 3 poderes), Gildardo Pérez Gómez, (17 años) consejo de base del CIPO-RFM de San Cristóbal Amoltepec, José Cruz Cruz, miembro del CIPO-RFM y agente municipal de San Isidro Aloapam; Abel Ramírez Ramírez, trabajador del Sindicato de los 3 poderes; Guadalupe García García, trabajadora del sindicato de los 3 poderes y Mauro García García, Consejo de Base del CIPO-RFM y Agente Municipal de Guadalupe Chindua.</w:t>
        <w:br/>
        <w:t xml:space="preserve">A pesar de que extra oficialmente sabíamos que estaban detenidos en la Procuraduría de Justicia del Estado, solo nos dejaron verlos hasta las 5 de la tarde. Todo este tiempo los tuvieron sin darles de comer ni tomar agua, ni ir al baño. </w:t>
        <w:br/>
        <w:t>Los testimonios de nuestros hermanos durante la detención señala que los golpearon en las costillas, los pusieron boca abajo, tomados del cuello y pegándoles contra el piso de la batea de los carros, sin dejar que los miraran a la cara, y cuando los miraban un poco, luego luego los golpeaban. Todo tiempo les preguntaban “donde esta el líder, lo andamos buscando”.</w:t>
        <w:br/>
        <w:t xml:space="preserve">Leonor, Kalid, José y Gumaro los llevaron en un mismo carro y cuentan que en el camino les dijeron indias pata rajadas, lárguense a su puebo, no tienen nada que hacer acá, deben estar en su pueblo y no afeando la ciudad. Nuestras hermanas respondieron “indias pero con dignidad” </w:t>
        <w:br/>
        <w:t>Cuando los llevaron a la procuraduría bajo fuerte resguardo policiaco de hombres y mujeres policías, todos se ensañaron con las mujeres -niñas-, las policías dijeron: “no nos cuesta nada violarlas porque nos gustan las mujeres” y comenzaron a quitarle los pantalones a Kalid y le rompieron la ropa interior. Todo acompañado de golpes y manoseo por el cuerpo.</w:t>
        <w:br/>
        <w:t xml:space="preserve">Los policías les gritaban: “Pobres chamacas solo obedecen lo que les manda Raúl Gatica Bautista”, “El nomás manda y no hace las cosas” “El no da la cara. Si muy valiente se cree que de la cara” “De esta no se escapa” y dirigiéndose a Leonor López Alavés “Tampoco tu y la china se van escapar en esta ocasión, porque son las indias mas revoltosas” </w:t>
        <w:br/>
        <w:t xml:space="preserve">Cuando llegaron a la procuraduría aislaron a las niñas Leonor López Alavés y Kalid Pérez Gómez porque cantaban, a una en el baño y a otra en la celda. </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xml:space="preserve">Les ordenaron que se desnudaran, y al no hacerlo las golpearon. Sacaron a Leonor y se quedaron golpeando a Kalid entre 5 mujeres y un hombre. Solo se escucharon los gritos de dolor durante 15 minutos. </w:t>
        <w:br/>
        <w:t>Nuestras hermanitas exigieron que les dijeran de qué delitos los acusaban. Entonces los policías les enseñaban sus metralletas de manera amenazadora. Las tuvieron incomunicadas desde las 7 de la mañana hasta las cinco de la tarde, además no permitieron el paso de médicos para que vieran su estado de salud. No les dieron ni dejaron pasar alimentos ni agua y tampoco les dejaron ir al baño.</w:t>
        <w:br/>
        <w:t>Cuando los golpeadores preguntaron a nuestras hermanas golpeadas: ¿porque nos odian tanto a todos los policías, si nosotros no fuimos los que hicimos este operativo? Ellas contestaron: “no te odiamos, tristeza es que nos da porque tu corazón y mente están envenenados” “De nada sirve que tienes el mismo color que nosotras si sirves para lastimar a tus hermanos”. Los policías se reían de nuestras palabras.</w:t>
        <w:br/>
        <w:t>A Reynaldo, Miguel, Gildardo, Dolores y Guadalupe los llevaron juntos. A Miguel y Reynaldo los derribaron y después los patearon en el suelo y para subirlos a la camioneta lo jalaron de los cabellos, a golpes los subieron y como no cabían en la camioneta también golpes los acomodaron en la batea del carro. A Miguel lo llevaron con la rodilla en la cabeza. Ante cualquier reclamo los golpeaban. Los pusieron boca abajo y no les dejaban voltear la cabeza para que no vieran quien les pegaba, sin embargo nuestros hermanos a pesar de eso los miraron.</w:t>
        <w:br/>
        <w:t>A Carmen, Abacuc, Margarita y Abel los golpearon con el tolete en las piernas para que dejaran la manta que sostenían como única defensa. Los subieron a la camioneta y les pusieron el pie en el pecho para que no se movieran. A Abacuc le pegaron en los oídos y a patadas lo subieron a la camioneta.</w:t>
        <w:br/>
        <w:t xml:space="preserve">Al llegar a la procuraduría y están Carmen López Pérez con hemorragia a causa de los golpes, solicito atención medica que nunca le dieron. En todos los casos el medico de la policía judicial dijo que no teníamos nada, a pesar de las lesiones evidentes que presentaban nuestros hermanos. </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Existe incluso recomendación de la CEDH al respecto.</w:t>
        <w:br/>
        <w:t xml:space="preserve">A Margarita cuando la identificaron dijeron: “vieja jija de la chingada, tu fuiste la que nos bañaste con atole” Abacuc recibió golpes al protestar por el golpeteo. Cuando llegaron a la procuraduría a Carmen le dijeron, “a ver grita como lo hacías en el zócalo. Ahorita te vamos a violar y bañar con agua fría. </w:t>
        <w:br/>
        <w:t>Desde este día la policía ha ocupado el palacio de gobierno y esta prácticamente cerrado el paso, para evitar que durante el grito de independencia no se hagan actos de protesta de los pueblos indígenas que siempre hemos sido excluidos y ahora estamos siendo reprimidos.</w:t>
        <w:br/>
        <w:t>El día 14 de septiembre del 2004, aproximadamente a las cuatro de la tarde se recibió una llamada telefónica donde al contestar le dijeron a la persona que se encontraba de guardia: “dígale a estos hijos de su chingada madre que ahora si se los cargó la chingada” “al Gatica, ahora si no se escapa” “pronto será el día de su muerte”</w:t>
        <w:br/>
        <w:t>EL día 15 de septiembre aproximadamente, a las 9 horas con 37 minutos, cuando integrantes del Consejo Indígena Popular de Oaxaca “Ricardo Flores Magón”, efectuaban un mitin frente al palacio de Gobierno de Oaxaca, para exigir la libertad de sus compañeros detenidos, nuevamente fueron agredidos y desalojados por cuerpos policíacos.</w:t>
        <w:br/>
        <w:t>El día 15 de septiembre de 2004 aproximadamente entre las cuatro y seis de la tarde se recibieron cuatro llamadas telefónicas, de las que solo contestaron una en la que le dijeron a la persona encargada del teléfono que si se encontraba a alguien de la junta organizadora del CIPO por lo que se le pregunto que de que se trataba y contesto: para preguntarles si les gusto el desalojo. Ahora ya no les espera un desalojo o madrazos, lo que sigue es la muerte a todos, principalmente al puto de su líder Gatica.</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El 15 de septiembre de 2004 a las 9:37 de la noche, se trasladaron aproximadamente 20 personas vestidas de civil con apariencia militar y junto con cerca de 200 miembros de las fuerzas especiales de la policía del estado UPOE y ministerial, vestidos de negro y de civil, primero cercaron el plantón y luego con toda violencia volvieron a desalojarnos del zócalo de la ciudad donde el gobernador José Murat (priista responsable de la represión) dará el grito de independencia de México en unas horas más.</w:t>
        <w:br/>
        <w:t xml:space="preserve">Durante el desalojo a Elizabeth Pérez Cruz, integrante de la junta organizadora fue amenazada públicamente por Aristeo López Martínez, jefe de la policía bancaria quien le dijo: “te va a cargar la chingada más al rato” “a ti no te vamos a detener, sino a desaparecer” </w:t>
        <w:br/>
        <w:t xml:space="preserve">El día 16 de septiembre del 2004, a las 9:30 de la mañana agresores militares avientan gas lacrimógeno a una niña de San Isidro Aloapam y a su mamá. Golpean a los manifestantes roban las bocinas, las mantas y nos tiran las cosas de comer que tenían y los vuelven a desalojar con violencia. Durante la golpiza a los manifestantes del CIPO-RFM, Aristeo López Martínez al ver que Elizabeth Pérez Cruz esta auxiliando a las personas que fueron afectadas con gases lacrimógenos, le grita delante del todos, al tiempo que la señalaba con el dedo en forma de pistola: “mocosa hija de tu puta madre ya valiste madre”, de inmediato se abalanzó contra ella, con la intención de querer quitarle la cámara de filmar y la golpeo en la frente haciéndola caer y después la arrastró, la intervención de Alfonso Pérez, evito que se la llevaran. </w:t>
        <w:br/>
        <w:t>Ese mismo 16 de septiembre pero siendo aproximadamente a las 10 de la mañana 2 motociclistas y una patrulla de policías preventivos detuvieron a Roberto Feria Hernández integrante del CIPO, entre las calles de Morelos y Crespo, en la ciudad de Oaxaca. La detención la hicieron cuando repartía volantes exigiendo la libertad de sus compañeros presos. En la detención le dieron de patadas y le quitaron las mantas y banderas del CIPO diciéndole diles a tus dirigentes que se van a morir todos, a Raúl Gatica lo andamos buscando y dile que esta vez no se escapa.</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La madrugada del 18 de septiembre de 2004 a las 2:10 de la mañana llegaron, por todos lados, al lugar donde estaban plantados pacíficamente, aproximadamente 100 policías vestidos de civil con color negro, corte militar, botas, cubre bocas y paliacates en la cara; armados de varillas, navajas, golpeando el suelo que hasta sacaban chispas y gritando “Ya se los cargó la chingada” “pinches indios apestosos les vamos a romper su madre” “donde esta la pinche mocosa de la cámara y el líder puto que tienen” y les pegaron a todos, les quitaron dinero, ropa, huaraches, cobijas, mantas, credenciales y todas sus cosas. Resultaron heridas de esta agresión Jovita Ramos López y atendida por la Cruz Roja de Oaxaca.</w:t>
        <w:br/>
        <w:t>Cabe destacar que los ataques tienen toda la característica de paramilitar y venían dirigidos por los de siempre: José Manuel Vera Salinas; Manuel Moreno Rivas, Aristeo López Martínez.</w:t>
        <w:br/>
        <w:t>Fuimos a la Cruz Roja para ser atendidos y recibir la constancia de lesiones pero no nos quisieron dar nada, el agente del ministerio público no quiso recibir la demanda. La Comisión Estatal de Derechos Humanos al momento que escucho que se trataba del CIPO-RFM, dijo que no se recibían sus quejas.</w:t>
        <w:br/>
        <w:t xml:space="preserve">Actualmente los integrantes del CIPO estamos plantados en el mismo lugar del que hemos sido desalojados 7 veces y tememos que vuelvan a hacer lo mismo. </w:t>
        <w:br/>
        <w:t>Todas estas agresiones, amenazas e intimidaciones están relacionadas con el trabajo de defensa de los derechos humanos de los pueblos indígenas que hacemos en el Estado de Oaxaca, que actualmente están efectuando y con ello afectan intereses del gobierno del Estado y de grupos casiquiles y paramilitares, que violan los derechos humanos de los pueblos indígenas en Oaxaca. Por lo mismo la Comisión Estatal de Derechos Humanos actúa en complicidad con el gobierno estatal, razón por la cual el mismo día de la agresión presentamos la queja ante la comisión nacional de derechos humanos, misma que el día 22 de septiembre nos hizo saber telefónicamente que nuestra queja fue admitida el día 14 de septiembre de 2004 con el numero de EXP. DE QUEJA: 2004-2952-4 y atendido por la Lic. Lourdes Larrieta.</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 xml:space="preserve">Dado que es una preocupación creciente en la comunidad internacional, la situación de los defensores de los derechos humanos, como lo demuestra la aprobación en 1999, por la ONU, de la Declaración al deber de los individuos, los grupos y las instituciones de promover los derechos humanos y las libertades fundamentales universalmente reconocidas, así como la designación en la pasada comisión de derechos humanos de la ONU de un representante especial para vigilar y conocer de los ataques a defensores de los derechos humanos, en México esto debe fortalecerse, por ello nos atrevemos a </w:t>
      </w:r>
    </w:p>
    <w:p>
      <w:pPr>
        <w:pStyle w:val="NormalWeb"/>
        <w:jc w:val="both"/>
        <w:rPr>
          <w:rFonts w:ascii="Lucida Sans Unicode" w:hAnsi="Lucida Sans Unicode" w:cs="Lucida Sans Unicode"/>
        </w:rPr>
      </w:pPr>
      <w:r>
        <w:rPr>
          <w:rStyle w:val="StrongEmphasis"/>
          <w:rFonts w:cs="Lucida Sans Unicode" w:ascii="Lucida Sans Unicode" w:hAnsi="Lucida Sans Unicode"/>
        </w:rPr>
        <w:t>SOLICITAR:</w:t>
      </w:r>
      <w:r>
        <w:rPr>
          <w:rFonts w:cs="Lucida Sans Unicode" w:ascii="Lucida Sans Unicode" w:hAnsi="Lucida Sans Unicode"/>
        </w:rPr>
        <w:br/>
        <w:t xml:space="preserve">1) Ante la gravedad de los hechos narrados y el inminente peligro que esto significa a la vida, libertad e integridad personal de los C.C. Raúl Javier Gatica Bautista, Oliverio Neri López,Dolores Villalobos Cuamatzin, Leonor López Alavez, Margarita García García, Guadalupe García García, Carmen López Pérez, Kalid Pérez Gómez, Reynaldo Feria Hernández, Gumaro López Alavez, Mauro García García, Raúl López Díaz, Juan Tomás López, José Cruz Cruz, Miguel Cruz Moreno, Gildardo Pérez Gómez, Abacuc Cruz Cruz, Abel Ramírez Ramírez, Elizabeth Pérez Cruz, Rosario Gómez Hernández, Gabriela Pérez Gómez, Luis Rey Matadamas Ramírez, Alejandro Reyes Morales, Simón Illescas Manzano, Procoro Pascual López, Alfonso Pérez, Cesar Chavez García, Wilfrido Gabriel Rojas, José Luis Barrios Vásquez, Refugio Alejandra Toro Rodríguez, Virgen Santa Sánchez Galicia, Francisca Ojeda Velasco, Francisco Peralda, Salvador Ojeda, Esperanza Niño, Reyna Pérez Hernández, Misael Avendaño, Juan Díaz, Elizabeth Luna, Gildardo Rodríguez Martínez, Eleuterio Ramos, Félix Machuca, Crisostomo Cruz Pérez, Juan López, Alberto Matías, Anatolio Martínez Márquez, Santiago Mendoza Villalobos, Margarito Jarquín Martínez, Carmén Pérez Chávez, Fernando Torija y Raúl Javier Gatica Bautista, todos Integrantes de la Junta Organizadora del Consejo Indígena Popular de Oaxaca “Ricardo Flores Magón” e integrantes, quienes han sido objeto de hostigamiento y amenazas a raíz de la defensa de los derechos humanos de los pueblos indígenas en el estado de Oaxaca, por todo lo aquí señalado, solicitamos adoptar medidas cautelares para ellos, destinadas a prevenir un daño irreparable real e inminente. </w:t>
        <w:br/>
        <w:t>2) En el mismo sentido medidas cautelares para las comunidades que participan en dicha organización, por la gravedad de los hechos aquí descritos.</w:t>
        <w:br/>
        <w:t xml:space="preserve">3) Intervenga para la liberación inmediata de nuestros hermanos que aun permanecen detenidos: Dolores Villalobos Cuamatzin, Margarita García Garcia, José Cruz Cruz, Gumaro López Alavez, Reynado Feria Hernández y Abacuc Cruz Cruz. </w:t>
        <w:br/>
        <w:t>4) Se tomen las medidas necesarias para que los defensores de derechos humanos, enlistados anteriormente que son miembros del CIPO-RFM puedan realizar su trabajo sin riesgo alguno.</w:t>
        <w:br/>
        <w:t>5) Que se aplique la ley contra quienes planearon, organizaron, ordenaron y ejecutaron el conjunto de actos represivos y violatorios de nuestros derechos humanos.</w:t>
        <w:br/>
        <w:t>6) Que de a conocer públicamente los resultados de las investigaciones que realice y señale claramente el papel que juegan los grupos paramilitares, así como las razones por las cuales los jueces, ministerios públicos, etc., en la protección y otorgamiento de impunidad a los paramilitares.</w:t>
        <w:br/>
        <w:t>7) Que recomiende reparación del daño a nuestros hermanos y organización, sobre todo en el plano moral.</w:t>
        <w:br/>
        <w:t xml:space="preserve">8) Se recomiende a las autoridades que se abstenga de hacer señalamientos y estigmatizaciones contra los sectores sociales, populares, de derechos humanos, y contra los organismos no gubernamentales e integrantes del CIPO-RFM </w:t>
        <w:br/>
        <w:t>9) Que las autoridades de todos los niveles estatales y oficiales se abstengan de justificar o de legitimar de cualquier forma los crímenes, violencia o agresión contra las comunidades indígenas, organizaciones y activistas y población civil.</w:t>
        <w:br/>
        <w:t>10) Que se garantice el funcionamiento de los medios de comunicación comunitarios como la radio Guetza, que ahora esta perseguida por el gobierno, a pesar de que su permiso esta en tramite.</w:t>
        <w:br/>
        <w:t>11) Que se garantice que la Comisión Estatal de Derechos Humanos suministre en forma veraz e imparcial, de acuerdo a los códigos éticos, información sobre las violaciones a los derechos humanos y agresiones que cometen las autoridades en Oaxaca, particularmente el Gobernador José Murat y el autonombrado gobernador Electo, Ulises Ruiz Ortiz.</w:t>
        <w:br/>
      </w:r>
    </w:p>
    <w:p>
      <w:pPr>
        <w:pStyle w:val="NormalWeb"/>
        <w:jc w:val="both"/>
        <w:rPr>
          <w:rFonts w:ascii="Lucida Sans Unicode" w:hAnsi="Lucida Sans Unicode" w:cs="Lucida Sans Unicode"/>
        </w:rPr>
      </w:pPr>
      <w:r>
        <w:rPr>
          <w:rFonts w:cs="Lucida Sans Unicode" w:ascii="Lucida Sans Unicode" w:hAnsi="Lucida Sans Unicode"/>
        </w:rPr>
        <w:t>12) Garantice que se habrá una columna en la prensa escrita y espacios en la televisión y radio, que permitan a las víctimas de violaciones a los derechos humanos expresar libremente su pensamiento respecto al derecho a la verdad, la justicia y la reparación integral del daño que les cometieron.</w:t>
        <w:br/>
        <w:t>A la Comunidad Nacional e Internacional solicitamos:</w:t>
        <w:br/>
        <w:t>a) Vigile y exija al Estado mexicano el cumplimiento e implementación de las recomendaciones y normas internacionales de derechos humanos para los casos nuestros</w:t>
        <w:br/>
        <w:t xml:space="preserve">b) Promover que la cooperación internacional y el presupuesto nacional sea destinada para la paz, el desarrollo y la justicia social, y no para el fortalecimiento de los órganos represivos. </w:t>
        <w:br/>
        <w:t xml:space="preserve">c) a las iglesias y jerarquías eclesiásticas rogamos acompañar a nuestras comunidades y organización y que exijan al Estado mexicano la verdad, la justicia y la reparación integral del daño que ocasionaron a todas las víctimas de violaciones a los derechos humanos. Además que realicen una investigación ética, evangélica y humanista sobre los hechos que hemos padecido los integrantes del CIPO-RFM y presenten a la sociedad un informe público sobre las violaciones que hemos padecido. </w:t>
      </w:r>
    </w:p>
    <w:p>
      <w:pPr>
        <w:pStyle w:val="NormalWeb"/>
        <w:jc w:val="both"/>
        <w:rPr>
          <w:rFonts w:ascii="Lucida Sans Unicode" w:hAnsi="Lucida Sans Unicode" w:cs="Lucida Sans Unicode"/>
        </w:rPr>
      </w:pPr>
      <w:r>
        <w:rPr>
          <w:rFonts w:cs="Lucida Sans Unicode" w:ascii="Lucida Sans Unicode" w:hAnsi="Lucida Sans Unicode"/>
        </w:rPr>
        <w:t>Sin más que agregar por el momento, aprovechamos la ocasión para saludarlo y expresarle nuestra mas alta estima.</w:t>
      </w:r>
    </w:p>
    <w:p>
      <w:pPr>
        <w:pStyle w:val="NormalWeb"/>
        <w:jc w:val="both"/>
        <w:rPr>
          <w:rFonts w:ascii="Lucida Sans Unicode" w:hAnsi="Lucida Sans Unicode" w:cs="Lucida Sans Unicode"/>
        </w:rPr>
      </w:pPr>
      <w:r>
        <w:rPr>
          <w:rStyle w:val="StrongEmphasis"/>
          <w:rFonts w:cs="Lucida Sans Unicode" w:ascii="Lucida Sans Unicode" w:hAnsi="Lucida Sans Unicode"/>
        </w:rPr>
        <w:t>Atentamente</w:t>
      </w:r>
      <w:r>
        <w:rPr>
          <w:rFonts w:cs="Lucida Sans Unicode" w:ascii="Lucida Sans Unicode" w:hAnsi="Lucida Sans Unicode"/>
          <w:b/>
          <w:bCs/>
        </w:rPr>
        <w:br/>
      </w:r>
      <w:r>
        <w:rPr>
          <w:rStyle w:val="StrongEmphasis"/>
          <w:rFonts w:cs="Lucida Sans Unicode" w:ascii="Lucida Sans Unicode" w:hAnsi="Lucida Sans Unicode"/>
        </w:rPr>
        <w:t>Por la reconstitución y libre asociación de nuestros pueblos</w:t>
      </w:r>
      <w:r>
        <w:rPr>
          <w:rFonts w:cs="Lucida Sans Unicode" w:ascii="Lucida Sans Unicode" w:hAnsi="Lucida Sans Unicode"/>
          <w:b/>
          <w:bCs/>
        </w:rPr>
        <w:br/>
      </w:r>
      <w:r>
        <w:rPr>
          <w:rStyle w:val="StrongEmphasis"/>
          <w:rFonts w:cs="Lucida Sans Unicode" w:ascii="Lucida Sans Unicode" w:hAnsi="Lucida Sans Unicode"/>
        </w:rPr>
        <w:t>Por la junta organizadora del CIPO-RFM que aun no ha sido detenida</w:t>
      </w:r>
      <w:r>
        <w:rPr>
          <w:rFonts w:cs="Lucida Sans Unicode" w:ascii="Lucida Sans Unicode" w:hAnsi="Lucida Sans Unicode"/>
          <w:b/>
          <w:bCs/>
        </w:rPr>
        <w:br/>
      </w:r>
      <w:r>
        <w:rPr>
          <w:rStyle w:val="StrongEmphasis"/>
          <w:rFonts w:cs="Lucida Sans Unicode" w:ascii="Lucida Sans Unicode" w:hAnsi="Lucida Sans Unicode"/>
          <w:color w:val="0000FF"/>
        </w:rPr>
        <w:t>Rosario Gómez Hernández</w:t>
      </w:r>
      <w:r>
        <w:rPr>
          <w:rFonts w:cs="Lucida Sans Unicode" w:ascii="Lucida Sans Unicode" w:hAnsi="Lucida Sans Unicode"/>
          <w:b/>
          <w:bCs/>
          <w:color w:val="0000FF"/>
        </w:rPr>
        <w:br/>
      </w:r>
      <w:r>
        <w:rPr>
          <w:rStyle w:val="StrongEmphasis"/>
          <w:rFonts w:cs="Lucida Sans Unicode" w:ascii="Lucida Sans Unicode" w:hAnsi="Lucida Sans Unicode"/>
          <w:color w:val="0000FF"/>
        </w:rPr>
        <w:t>Leonardo López Sarabia</w:t>
      </w:r>
      <w:r>
        <w:rPr>
          <w:rFonts w:cs="Lucida Sans Unicode" w:ascii="Lucida Sans Unicode" w:hAnsi="Lucida Sans Unicode"/>
          <w:b/>
          <w:bCs/>
          <w:color w:val="0000FF"/>
        </w:rPr>
        <w:br/>
      </w:r>
      <w:r>
        <w:rPr>
          <w:rStyle w:val="StrongEmphasis"/>
          <w:rFonts w:cs="Lucida Sans Unicode" w:ascii="Lucida Sans Unicode" w:hAnsi="Lucida Sans Unicode"/>
          <w:color w:val="0000FF"/>
        </w:rPr>
        <w:t>Raúl López Díaz.</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Sta. Lucía del Camino Oaxaca, México, 20 de septiembre de 2004</w:t>
      </w:r>
    </w:p>
    <w:p>
      <w:pPr>
        <w:pStyle w:val="NormalWeb"/>
        <w:jc w:val="both"/>
        <w:rPr>
          <w:rFonts w:ascii="Lucida Sans Unicode" w:hAnsi="Lucida Sans Unicode" w:cs="Lucida Sans Unicode"/>
        </w:rPr>
      </w:pPr>
      <w:r>
        <w:rPr>
          <w:rFonts w:cs="Lucida Sans Unicode" w:ascii="Lucida Sans Unicode" w:hAnsi="Lucida Sans Unicode"/>
        </w:rPr>
        <w:t>SALIERON SIETE</w:t>
      </w:r>
    </w:p>
    <w:p>
      <w:pPr>
        <w:pStyle w:val="NormalWeb"/>
        <w:jc w:val="both"/>
        <w:rPr>
          <w:rFonts w:ascii="Lucida Sans Unicode" w:hAnsi="Lucida Sans Unicode" w:cs="Lucida Sans Unicode"/>
        </w:rPr>
      </w:pPr>
      <w:r>
        <w:rPr>
          <w:rFonts w:cs="Lucida Sans Unicode" w:ascii="Lucida Sans Unicode" w:hAnsi="Lucida Sans Unicode"/>
        </w:rPr>
        <w:t>19 de septiembre</w:t>
      </w:r>
    </w:p>
    <w:p>
      <w:pPr>
        <w:pStyle w:val="NormalWeb"/>
        <w:jc w:val="both"/>
        <w:rPr>
          <w:rFonts w:ascii="Lucida Sans Unicode" w:hAnsi="Lucida Sans Unicode" w:cs="Lucida Sans Unicode"/>
        </w:rPr>
      </w:pPr>
      <w:r>
        <w:rPr>
          <w:rFonts w:cs="Lucida Sans Unicode" w:ascii="Lucida Sans Unicode" w:hAnsi="Lucida Sans Unicode"/>
        </w:rPr>
        <w:t xml:space="preserve">Ahora los represores encabezan los actos patrióticos. A partir de las 4 de la tarde comenzó el arreo de la bandera que concluyó a las 6 de la tarde. El protagonista central fue el teniente Manuel Moreno Rivas, el mismo del auto atentado de José Murat y uno de los que encabeza la represión contra nosotros. Cuando pasaron todos los cuerpos policíacos levantamos los carteles y mantas con la exigencia de “libertad a los presos indígenas del CIPO-RFM” “libertad a los presos políticos del CIPO-RFM” </w:t>
        <w:br/>
        <w:t>Pero aparte de eso, también fue importante la noche el día 19 de septiembre, primero de fiesta en el plantón. Todo comenzó con la llegada al medio día de nuestros hermanos/as que habían salido en los primeros minutos del día, a las 0:09, dieron la conferencia de prensa y se reintegraron a sus actividades, después de los consabidos abrazos y lágrimas que nunca faltan y que traicioneras nunca hacen caso de quedarse quietas.</w:t>
        <w:br/>
        <w:t>La convivencia nocturna entre los representantes de las comunidades que estamos en plantón cantamos y reímos hasta las 5 de la mañana, para resistir la tensión de que en cualquier momento pueden llegar a desalojarnos, agredirnos, golpearnos y robarnos.</w:t>
        <w:br/>
        <w:t xml:space="preserve">Para lograr la libertad de Leonor López Alavés (16 años), Gildardo Pérez Gómez (17 años), Kalid Pérez Gómez y Carmen Pérez López tuvimos que pagar $ 180, 000.00 de fianza, dinero que se consiguió después de un esfuerzo grande de las comunidades al aportar cada uno lo que tenía y podía, para liberar al mayor número de nuestros hermanos/as, aunque apenas juntamos para que pudieran salir quienes están mas lastimados y los menores de edad. </w:t>
        <w:b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pPr>
      <w:r>
        <w:rPr>
          <w:rFonts w:cs="Lucida Sans Unicode" w:ascii="Lucida Sans Unicode" w:hAnsi="Lucida Sans Unicode"/>
        </w:rPr>
        <w:t>Los primeros tres: Mauro y Guadalupe García García, así como Abel, aproximadamente salieron a las 6 de la tarde. Kali Pérez Gómez, Gildardo Pérez Gómez, Carmen Pérez, Leonor López Alavés (15 años) abandonaron la cárcel aproximadamente a las 0:09 de la madrugada del 19 de septiembre.</w:t>
      </w:r>
    </w:p>
    <w:p>
      <w:pPr>
        <w:pStyle w:val="NormalWeb"/>
        <w:jc w:val="both"/>
        <w:rPr>
          <w:rFonts w:ascii="Lucida Sans Unicode" w:hAnsi="Lucida Sans Unicode" w:cs="Lucida Sans Unicode"/>
        </w:rPr>
      </w:pPr>
      <w:r>
        <w:rPr>
          <w:rFonts w:cs="Lucida Sans Unicode" w:ascii="Lucida Sans Unicode" w:hAnsi="Lucida Sans Unicode"/>
        </w:rPr>
        <w:t>APORTACIÓN DE LAS COMUNIDADES:</w:t>
        <w:br/>
        <w:t xml:space="preserve">San Isidro Aloapan: de cooperación $ 30, 000; Plan de Zaragoza: 2 borregos: $1800; 1 vaca: $9, 000. 00 y 10 gallinas: $600.00. En total aportaron: $ 11400; Morelos Yosonotu: 5,000 y 500 totopos: 1000; un total de 5500; Yucunicuca: 20 gallinas criollas: 1200, 200 huevos de rancho $400, 3 marranos gordos: 1800, total: $ 3000; Lagunilla: 200 tablones: total $20, 000; San Isidro Zaragoza: 20 polines de 5 metros: 600, 2 marranas preñadas: 1800, total $ 2,400.00; Yucuiti: la venta de pan: 2000 y pescado de un día: 1500. $ 3500.00; Nuyoo Centro: 100 kilos de miel: 5000; Yucubey: 10 bolsas de lana: 1500 y 3 cajas de durazno: 600. En total: 2100; PuerTo escondido; un día de trabajo de 12 taxis: 12, 000; Huatulco: ventas en la playa de 3 puestos de memelitas, elotes y snorquel: 3, 000; Yaviche: 100 kilos de café: 4000; 10 rebozos, 1500:total: 5, 500; Reforma: 100 polines: 4000; 100 kg. De café: 4, 000, total $ 8,000, Juquila: 200 tablas de madera: $10, 000; Amoltepec: el pago de una tocada de la banda: $15000; Cotzocon: 50 huipiles: 10, 000 y 10 bolsas: 1500: total: $11,500; Cacalotepec: cooperación: $ 3, 000; Cañada María: cooperación de $1, 000; Tlaxiaco: cooperación: $15, 000; Sta Lucía: cooperación: $ 5, 000; Jaltepetongo: dos toritos de fuegos artificiales: $ 1100; Juchatengo: un torete: $ 3500; La Soledad: ganancias del tractor comunitario $ 3500. </w:t>
        <w:br/>
        <w:t>La fianza de Mauro y Guadalupe García García, así como Abel Ramírez Ramírez. Fue aportada por sus familiares.</w:t>
        <w:br/>
        <w:t>Nuestros hermanos ya están de nuevo en la lucha.</w:t>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r>
    </w:p>
    <w:p>
      <w:pPr>
        <w:pStyle w:val="NormalWeb"/>
        <w:jc w:val="both"/>
        <w:rPr>
          <w:rFonts w:ascii="Lucida Sans Unicode" w:hAnsi="Lucida Sans Unicode" w:cs="Lucida Sans Unicode"/>
        </w:rPr>
      </w:pPr>
      <w:r>
        <w:rPr>
          <w:rFonts w:cs="Lucida Sans Unicode" w:ascii="Lucida Sans Unicode" w:hAnsi="Lucida Sans Unicode"/>
        </w:rPr>
        <w:t>20 de septiembre</w:t>
        <w:br/>
        <w:t>Nos despertamos con la novedad que están poniendo más vallas en el zócalo, estamos cercados, en una especie de cárcel en el zócalo. Fuera de eso y los policías de civil, ahora con uniforme deportivo unos y otros con gorra roja, no hay más que la amenaza constante de volver a ser desalojados en cualquier momento.</w:t>
        <w:br/>
        <w:t xml:space="preserve">También fuimos al juzgado 4º de lo penal. Donde se sigue el proceso penal 287/2004, donde nuestros hermanos/as son acusados/as de los delitos: delitos contra funcionarios públicos, resistencia a particulares, daños y lesiones. Los abogados solidarios que llevan la defensa: Sonia Vásquez Santiago e Israel Ezequiel Lorenzo Seina, de la sección 22 del SNTE/CNTE comentan lo evidente que es la violación de la ley por parte de quienes debían garantizarla. Con esta decisión son ya 4 los hermanos/as que no alcanzan fianza por su peligrosidad social: Margarita García García, Abacuc Cruz Cruz, Gumaro López Alavés y José Cruz Cruz. </w:t>
        <w:br/>
        <w:t>En ese juzgado debían ser interrogados a las 11 horas del día 20 de septiembre: Eduardo Silva Jiménez, Luis Vásquez Hernández, Manuel García Caballero, Edy de la Rosa Ambrosio y Jorge Saucedo Hernández y el 21 de septiembre a la misma hora Germaín Soller Díaz, Juan Alberto Hernández García, Verónica Vásquez Remigio, Roberto Pedro Ramírez Torres y Marco Antonio Ramírez Ríos, miembros de las fuerzas especiales que nos agredieron y que hoy se dicen lastimados.</w:t>
        <w:br/>
        <w:t>Los agresores no se presentaron a declarar y eso alarga el proceso. Lo más seguro es que ese camino sigan para detenernos el mayor tiempo posible. La represión no solo es física, sino que estamos enfrentando a todo el aparato de estado: jueces, ministerios públicos, prensa, etc., y la única forma de triunfar es con la unidad y la solidaridad de todos los que luchamos.</w:t>
        <w:br/>
        <w:t>Otra agresión es que nos notificaron que a Gumaro López Alavez y José Cruz Cruz les revocaron el derecho de salir en libertad bajo fianza, el argumento es que son considerados reos de alta peligrosidad. O sea que anoche no salieron los hombres de negro a golpear y robar sino que actuaron desde la administración de la ley.</w:t>
        <w:br/>
      </w:r>
    </w:p>
    <w:p>
      <w:pPr>
        <w:pStyle w:val="NormalWeb"/>
        <w:jc w:val="both"/>
        <w:rPr>
          <w:rFonts w:ascii="Lucida Sans Unicode" w:hAnsi="Lucida Sans Unicode" w:cs="Lucida Sans Unicode"/>
        </w:rPr>
      </w:pPr>
      <w:r>
        <w:rPr>
          <w:rFonts w:cs="Lucida Sans Unicode" w:ascii="Lucida Sans Unicode" w:hAnsi="Lucida Sans Unicode"/>
        </w:rPr>
        <w:t>Sin embargo la lucha sigue, quieren exterminarnos y si los conquistadores de antes no lograron hacerlo, los actuales tampoco lograran hacerlo.</w:t>
        <w:br/>
        <w:t>Los invitamos a seguir con la campaña de mandar cartas a los medios de comunicación pidiendo libertad de nuestros presos, haciendo colecta de para el pago de la fianza, protestando como puedan hacerlo, pero no quedarse inmóvil, impasible viendo como nos extermina.</w:t>
        <w:br/>
      </w:r>
      <w:r>
        <w:rPr>
          <w:rFonts w:cs="Lucida Sans Unicode" w:ascii="Lucida Sans Unicode" w:hAnsi="Lucida Sans Unicode"/>
          <w:b/>
          <w:bCs/>
        </w:rPr>
        <w:br/>
      </w:r>
      <w:r>
        <w:rPr>
          <w:rStyle w:val="StrongEmphasis"/>
          <w:rFonts w:cs="Lucida Sans Unicode" w:ascii="Lucida Sans Unicode" w:hAnsi="Lucida Sans Unicode"/>
        </w:rPr>
        <w:t>Por la reconstitución y libre asociación de nuestros pueblos</w:t>
      </w:r>
      <w:r>
        <w:rPr>
          <w:rFonts w:cs="Lucida Sans Unicode" w:ascii="Lucida Sans Unicode" w:hAnsi="Lucida Sans Unicode"/>
          <w:b/>
          <w:bCs/>
        </w:rPr>
        <w:br/>
        <w:br/>
      </w:r>
      <w:r>
        <w:rPr>
          <w:rStyle w:val="StrongEmphasis"/>
          <w:rFonts w:cs="Lucida Sans Unicode" w:ascii="Lucida Sans Unicode" w:hAnsi="Lucida Sans Unicode"/>
        </w:rPr>
        <w:t>Junta organizadora del CIPO-RFM (que aún no ha sido detenida)</w:t>
      </w:r>
      <w:r>
        <w:rPr>
          <w:rFonts w:cs="Lucida Sans Unicode" w:ascii="Lucida Sans Unicode" w:hAnsi="Lucida Sans Unicode"/>
          <w:b/>
          <w:bCs/>
        </w:rPr>
        <w:br/>
      </w:r>
      <w:r>
        <w:rPr>
          <w:rStyle w:val="StrongEmphasis"/>
          <w:rFonts w:cs="Lucida Sans Unicode" w:ascii="Lucida Sans Unicode" w:hAnsi="Lucida Sans Unicode"/>
        </w:rPr>
        <w:t>Elizabeth Pérez Cruz Rosario Gómez Hernández Raúl López Díaz</w:t>
      </w:r>
    </w:p>
    <w:p>
      <w:pPr>
        <w:pStyle w:val="NormalWeb"/>
        <w:jc w:val="both"/>
        <w:rPr>
          <w:rFonts w:ascii="Lucida Sans Unicode" w:hAnsi="Lucida Sans Unicode" w:cs="Lucida Sans Unicode"/>
        </w:rPr>
      </w:pPr>
      <w:r>
        <w:rPr>
          <w:rFonts w:cs="Lucida Sans Unicode" w:ascii="Lucida Sans Unicode" w:hAnsi="Lucida Sans Unicode"/>
        </w:rPr>
        <w:t> </w:t>
      </w:r>
      <w:r>
        <w:rPr>
          <w:rFonts w:eastAsia="Lucida Sans Unicode" w:cs="Lucida Sans Unicode" w:ascii="Lucida Sans Unicode" w:hAnsi="Lucida Sans Unicode"/>
        </w:rPr>
        <w:t xml:space="preserve"> </w:t>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FF0000"/>
        </w:rPr>
      </w:pPr>
      <w:r>
        <w:rPr>
          <w:rFonts w:cs="Lucida Sans Unicode" w:ascii="Lucida Sans Unicode" w:hAnsi="Lucida Sans Unicode"/>
          <w:color w:val="FF0000"/>
        </w:rPr>
      </w:r>
    </w:p>
    <w:p>
      <w:pPr>
        <w:pStyle w:val="NormalWeb"/>
        <w:jc w:val="both"/>
        <w:rPr>
          <w:rFonts w:ascii="Lucida Sans Unicode" w:hAnsi="Lucida Sans Unicode" w:cs="Lucida Sans Unicode"/>
          <w:color w:val="000000"/>
        </w:rPr>
      </w:pPr>
      <w:r>
        <w:rPr>
          <w:rFonts w:cs="Lucida Sans Unicode" w:ascii="Lucida Sans Unicode" w:hAnsi="Lucida Sans Unicode"/>
          <w:color w:val="FF0000"/>
        </w:rPr>
        <w:t>LAS PRIMERAS DECLARACIONES</w:t>
        <w:br/>
        <w:br/>
      </w:r>
      <w:r>
        <w:rPr>
          <w:rFonts w:cs="Lucida Sans Unicode" w:ascii="Lucida Sans Unicode" w:hAnsi="Lucida Sans Unicode"/>
          <w:color w:val="000000"/>
        </w:rPr>
        <w:t>HERMANOS/AS</w:t>
        <w:br/>
        <w:br/>
        <w:t xml:space="preserve">Propio a la forma de actuar de la procuraduría de justicia (injusticía) del estado, a las 11:47 de la noche del día 14 de septiembre comenzaron a declarar nuestros hermanos, después de que el Procurador Rogelio Chagoya se reuniera en privado por mas de 4 horas con los ministerios públicos del caso y acusadores. </w:t>
        <w:br/>
        <w:t xml:space="preserve">La actitud de los ministerios públicos, la policía y demás funcionarios, al momento que las declaraciones de nuestras hermanas/os señalaban directamente que los policías les dieron malos tratos, los golpearon, torturaron, manosearon, ofendieron y lastimaron, luego  los intimidaban o cambiaban su declaración al mismo tiempo que les gritaban. </w:t>
        <w:br/>
        <w:t xml:space="preserve">Estaban las/os magonistas/os muy lastimadas/os, lejos de cómo los muestran en las fotos que la policía arregló, pero les vimos el ánimo entero, luchonas/es, denunciando todas las agresiones e injusticias de que fueron objeto la AFI, UPOE, preventiva y hasta por el comisionado de derechos humanos. Por eso cuando los agentes del ministerio público cambiaba sus declaraciones firmaban bajo protesta. </w:t>
        <w:br/>
        <w:t xml:space="preserve">Sacaron a declarar primero a las mujeres y luego a los hombres. La primera parte de las declaraciones terminó a las 5 de la mañana y suspendieron para reiniciarla a las 11 horas del día 15 de septiembre de 2004, todos bajo el expediente 1778 (PME/2004) por los delitos de “lesiones” a elementos de la policía ministerial del estado, resistencia de particulares, delitos contra funcionarios públicos y daños a un vehículo oficial, claro sin mostrar prueba alguna y la única prueba que existe -video que nos quitaron con todo y cámara- es en su contra. </w:t>
        <w:br/>
        <w:t xml:space="preserve">Ahora han consignado a todas/os los indígenas dignos del CIPO-RFM. Ninguno se salvó, para el mal gobierno somos culpables, peligrosos. Nos acaban de condenar a la Penitenciaria de Ixcotel porque no tenemos para pagar el precio que le han puesto a nuestra dignidad rebelde. </w:t>
        <w:br/>
        <w:t xml:space="preserve">La autoridad fijó fianzas ¿según la peligrosidad? a Dolores Villalobos Cuamatzin $ 61, 000.00; Leonor López Alavez (16 años), Carmen López Pérez, Kalid Pérez Gómez, Guadalupe García García, Miguel Cruz Moreno, Reynaldo Feria Hernández, Gumaro López Alavez, Gildardo Pérez Gómez, José Cruz Cruz, Abel Ramírez Ramírez, </w:t>
      </w:r>
    </w:p>
    <w:p>
      <w:pPr>
        <w:pStyle w:val="NormalWeb"/>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jc w:val="both"/>
        <w:rPr/>
      </w:pPr>
      <w:r>
        <w:rPr>
          <w:rFonts w:cs="Lucida Sans Unicode" w:ascii="Lucida Sans Unicode" w:hAnsi="Lucida Sans Unicode"/>
          <w:color w:val="000000"/>
        </w:rPr>
        <w:t>Mauro García García de $45, 000.00. Margarita García García, Abacuc Cruz Cruz, no alcanzan fianza porque les aumentaron 4 procesos. Lo mas grave es que Hipólito Rodríguez Soriano esta desaparecido.</w:t>
        <w:br/>
        <w:t>Este acto de represión contra el CIPO-RFM evidencia la coordinación entre el gobierno Estatal y Federal, de Fox y Murat, del PRI y del PAN cuando de atacar a indígenas pobres se trata. De este modo el delegado estatal de la PGR Álvaro de la Peña Angulo y el Ministerio Público Federal Rubén Casanova Medellín que dirigió el operativo, se hermanaron con José M. Vera Salinas y Manuel Moreno Rivas (el escolta del “atentado” a José Murat) y compitieron entre ellos para ver quien golpeaba más y dejaba menos lesiones en los cuerpos indefensos de mujeres y niños.</w:t>
        <w:br/>
        <w:br/>
        <w:t>Aunque todos los funcionarios policíacos dicen que no se uso la violencia, las pruebas dicen lo contrario: los oficios (0009636) (0009643) de la Comisión Estatal de Derechos Humanos de Oaxaca, con fecha 14 de septiembre de 2004, al referirse a los detenidos/as dice: “ certificó la visitadora adjunta las lesiones que presentan algunas de ellas” en otro párrafo, respecto a la medida cautelar que le giraron al Procurador General de Justicia del Estado dice: “se brinde atención médica a Carmen López Pérez y de ser necesario sea canalizada a una Institución Médica para que se le brinde atención médica profesional” (sic).</w:t>
      </w:r>
      <w:r>
        <w:rPr>
          <w:rFonts w:cs="Lucida Sans Unicode" w:ascii="Lucida Sans Unicode" w:hAnsi="Lucida Sans Unicode"/>
        </w:rPr>
        <w:t xml:space="preserve"> </w:t>
      </w:r>
      <w:r>
        <w:rPr>
          <w:rFonts w:cs="Lucida Sans Unicode" w:ascii="Lucida Sans Unicode" w:hAnsi="Lucida Sans Unicode"/>
          <w:color w:val="000000"/>
        </w:rPr>
        <w:t>Los grandes comercios, autoridades priístas y todos aquellos que son enemigos de nosotros/as las/os indígenas y afines al gobierno están pagando grandes anuncios en los periódicos, la radio y la televisión para que hablen mal de nosotros/as, nos están tratando de mugrosos, apestosos, bandoleros y demás cosas.</w:t>
      </w:r>
      <w:r>
        <w:rPr>
          <w:rFonts w:cs="Lucida Sans Unicode" w:ascii="Lucida Sans Unicode" w:hAnsi="Lucida Sans Unicode"/>
        </w:rPr>
        <w:t xml:space="preserve"> </w:t>
      </w:r>
      <w:r>
        <w:rPr>
          <w:rFonts w:cs="Lucida Sans Unicode" w:ascii="Lucida Sans Unicode" w:hAnsi="Lucida Sans Unicode"/>
          <w:color w:val="000000"/>
        </w:rPr>
        <w:t>Pero nosotros seguiremos en la lucha, firmes, hasta ver liberados a nuestros/as presos/as. ESTAMOS SOLICITANDO SUS DONATIVOS A LA CUENTA DEL CIPO-RFM PARA PAGAR LAS FIANZAS: $ 556, 000. 00 (QUINIENTOS CINCUENTA Y SEIS MIL PESOS 00/100 M.N.)</w:t>
      </w:r>
      <w:r>
        <w:rPr>
          <w:rFonts w:cs="Lucida Sans Unicode" w:ascii="Lucida Sans Unicode" w:hAnsi="Lucida Sans Unicode"/>
        </w:rPr>
        <w:t xml:space="preserve"> </w:t>
      </w:r>
    </w:p>
    <w:p>
      <w:pPr>
        <w:pStyle w:val="NormalWeb"/>
        <w:jc w:val="both"/>
        <w:rPr>
          <w:rFonts w:ascii="Lucida Sans Unicode" w:hAnsi="Lucida Sans Unicode" w:cs="Lucida Sans Unicode"/>
          <w:sz w:val="20"/>
          <w:szCs w:val="20"/>
        </w:rPr>
      </w:pPr>
      <w:r>
        <w:rPr/>
        <w:t>Por la reconstitución y libre asociación de nuestros pueblos.</w:t>
        <w:br/>
        <w:t>Por la junta organizadora del CIPO-RFM (que aún no ha sido detenida) LEONARDO LOPEZ SARABIA</w:t>
        <w:br/>
        <w:t>ELIZABET PÉREZ CRUZ</w:t>
        <w:br/>
        <w:t>ROSARIO GÓMEZ HERNÁNDEZ</w:t>
        <w:br/>
        <w:t>RAUL LÓPEZ DÍAZ</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hd w:fill="FFFFFF" w:val="clear"/>
        <w:jc w:val="both"/>
        <w:rPr>
          <w:rFonts w:ascii="Lucida Sans Unicode" w:hAnsi="Lucida Sans Unicode" w:cs="Lucida Sans Unicode"/>
        </w:rPr>
      </w:pPr>
      <w:r>
        <w:rPr>
          <w:rStyle w:val="StrongEmphasis"/>
          <w:rFonts w:cs="Lucida Sans Unicode" w:ascii="Lucida Sans Unicode" w:hAnsi="Lucida Sans Unicode"/>
        </w:rPr>
        <w:t>Accion Urgente por los Presos Politicos</w:t>
      </w:r>
    </w:p>
    <w:p>
      <w:pPr>
        <w:pStyle w:val="NormalWeb"/>
        <w:shd w:fill="FFFFFF" w:val="clear"/>
        <w:jc w:val="both"/>
        <w:rPr>
          <w:rFonts w:ascii="Lucida Sans Unicode" w:hAnsi="Lucida Sans Unicode" w:cs="Lucida Sans Unicode"/>
        </w:rPr>
      </w:pPr>
      <w:r>
        <w:rPr>
          <w:rFonts w:cs="Lucida Sans Unicode" w:ascii="Lucida Sans Unicode" w:hAnsi="Lucida Sans Unicode"/>
        </w:rPr>
        <w:t>Acontinuación les presentamos una propuesta de Carta para enviarla via e mail a las autoridades correspondientes del estado de Oaxaca, exigiendo el respeto a los derechos humanos y la libertad inmediata e incondicional de los presos politicos de CIPO-RFM en Oaxaca Mexico. Al final del la Carta podran encontrar las direcciones electronicas para enviar esta carta. Tambien podras encontrar telefonos para llamar a las autoridades exigiendo tambien el respeto a los derechos humanos y la libertad inmediata e incondicional de los presos politicos de CIPO-RFM.</w:t>
      </w:r>
    </w:p>
    <w:p>
      <w:pPr>
        <w:pStyle w:val="NormalWeb"/>
        <w:shd w:fill="FFFFFF" w:val="clear"/>
        <w:jc w:val="both"/>
        <w:rPr>
          <w:rFonts w:ascii="Lucida Sans Unicode" w:hAnsi="Lucida Sans Unicode" w:cs="Lucida Sans Unicode"/>
        </w:rPr>
      </w:pPr>
      <w:r>
        <w:rPr>
          <w:rFonts w:cs="Lucida Sans Unicode" w:ascii="Lucida Sans Unicode" w:hAnsi="Lucida Sans Unicode"/>
        </w:rPr>
        <w:t>--------------------------------------------------------------------</w:t>
        <w:b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r>
    </w:p>
    <w:p>
      <w:pPr>
        <w:pStyle w:val="NormalWeb"/>
        <w:shd w:fill="FFFFFF" w:val="clear"/>
        <w:jc w:val="both"/>
        <w:rPr>
          <w:rFonts w:ascii="Lucida Sans Unicode" w:hAnsi="Lucida Sans Unicode" w:cs="Lucida Sans Unicode"/>
        </w:rPr>
      </w:pPr>
      <w:r>
        <w:rPr>
          <w:rFonts w:cs="Lucida Sans Unicode" w:ascii="Lucida Sans Unicode" w:hAnsi="Lucida Sans Unicode"/>
        </w:rPr>
        <w:t>Lic. Vicente Fox Quesada</w:t>
      </w:r>
    </w:p>
    <w:p>
      <w:pPr>
        <w:pStyle w:val="NormalWeb"/>
        <w:shd w:fill="FFFFFF" w:val="clear"/>
        <w:jc w:val="both"/>
        <w:rPr>
          <w:rFonts w:ascii="Lucida Sans Unicode" w:hAnsi="Lucida Sans Unicode" w:cs="Lucida Sans Unicode"/>
        </w:rPr>
      </w:pPr>
      <w:r>
        <w:rPr>
          <w:rFonts w:cs="Lucida Sans Unicode" w:ascii="Lucida Sans Unicode" w:hAnsi="Lucida Sans Unicode"/>
        </w:rPr>
        <w:t>Presidente Constitucional de los Estados Unidos Mexicanos</w:t>
      </w:r>
    </w:p>
    <w:p>
      <w:pPr>
        <w:pStyle w:val="NormalWeb"/>
        <w:shd w:fill="FFFFFF" w:val="clear"/>
        <w:jc w:val="both"/>
        <w:rPr>
          <w:rFonts w:ascii="Lucida Sans Unicode" w:hAnsi="Lucida Sans Unicode" w:cs="Lucida Sans Unicode"/>
        </w:rPr>
      </w:pPr>
      <w:r>
        <w:rPr>
          <w:rFonts w:cs="Lucida Sans Unicode" w:ascii="Lucida Sans Unicode" w:hAnsi="Lucida Sans Unicode"/>
        </w:rPr>
        <w:t>Lic. Santiago Creel Miranda</w:t>
      </w:r>
    </w:p>
    <w:p>
      <w:pPr>
        <w:pStyle w:val="NormalWeb"/>
        <w:shd w:fill="FFFFFF" w:val="clear"/>
        <w:jc w:val="both"/>
        <w:rPr>
          <w:rFonts w:ascii="Lucida Sans Unicode" w:hAnsi="Lucida Sans Unicode" w:cs="Lucida Sans Unicode"/>
        </w:rPr>
      </w:pPr>
      <w:r>
        <w:rPr>
          <w:rFonts w:cs="Lucida Sans Unicode" w:ascii="Lucida Sans Unicode" w:hAnsi="Lucida Sans Unicode"/>
        </w:rPr>
        <w:t>Secretario de Gobernación</w:t>
      </w:r>
    </w:p>
    <w:p>
      <w:pPr>
        <w:pStyle w:val="NormalWeb"/>
        <w:shd w:fill="FFFFFF" w:val="clear"/>
        <w:jc w:val="both"/>
        <w:rPr>
          <w:rFonts w:ascii="Lucida Sans Unicode" w:hAnsi="Lucida Sans Unicode" w:cs="Lucida Sans Unicode"/>
        </w:rPr>
      </w:pPr>
      <w:r>
        <w:rPr>
          <w:rFonts w:cs="Lucida Sans Unicode" w:ascii="Lucida Sans Unicode" w:hAnsi="Lucida Sans Unicode"/>
        </w:rPr>
        <w:t>Dr. José Luis Soberanes Fernández</w:t>
      </w:r>
    </w:p>
    <w:p>
      <w:pPr>
        <w:pStyle w:val="NormalWeb"/>
        <w:shd w:fill="FFFFFF" w:val="clear"/>
        <w:jc w:val="both"/>
        <w:rPr>
          <w:rFonts w:ascii="Lucida Sans Unicode" w:hAnsi="Lucida Sans Unicode" w:cs="Lucida Sans Unicode"/>
        </w:rPr>
      </w:pPr>
      <w:r>
        <w:rPr>
          <w:rFonts w:cs="Lucida Sans Unicode" w:ascii="Lucida Sans Unicode" w:hAnsi="Lucida Sans Unicode"/>
        </w:rPr>
        <w:t>Presidente de la Comisión Nacional de Derechos Humanos</w:t>
      </w:r>
    </w:p>
    <w:p>
      <w:pPr>
        <w:pStyle w:val="NormalWeb"/>
        <w:shd w:fill="FFFFFF" w:val="clear"/>
        <w:jc w:val="both"/>
        <w:rPr>
          <w:rFonts w:ascii="Lucida Sans Unicode" w:hAnsi="Lucida Sans Unicode" w:cs="Lucida Sans Unicode"/>
          <w:lang w:val="en-GB"/>
        </w:rPr>
      </w:pPr>
      <w:r>
        <w:rPr>
          <w:rFonts w:cs="Lucida Sans Unicode" w:ascii="Lucida Sans Unicode" w:hAnsi="Lucida Sans Unicode"/>
          <w:lang w:val="en-GB"/>
        </w:rPr>
        <w:t>Lic. José Murat Casab.</w:t>
      </w:r>
    </w:p>
    <w:p>
      <w:pPr>
        <w:pStyle w:val="NormalWeb"/>
        <w:shd w:fill="FFFFFF" w:val="clear"/>
        <w:jc w:val="both"/>
        <w:rPr>
          <w:rFonts w:ascii="Lucida Sans Unicode" w:hAnsi="Lucida Sans Unicode" w:cs="Lucida Sans Unicode"/>
        </w:rPr>
      </w:pPr>
      <w:r>
        <w:rPr>
          <w:rFonts w:cs="Lucida Sans Unicode" w:ascii="Lucida Sans Unicode" w:hAnsi="Lucida Sans Unicode"/>
        </w:rPr>
        <w:t>Gobernador del Estado de Oaxaca.</w:t>
      </w:r>
    </w:p>
    <w:p>
      <w:pPr>
        <w:pStyle w:val="NormalWeb"/>
        <w:shd w:fill="FFFFFF" w:val="clear"/>
        <w:jc w:val="both"/>
        <w:rPr>
          <w:rFonts w:ascii="Lucida Sans Unicode" w:hAnsi="Lucida Sans Unicode" w:cs="Lucida Sans Unicode"/>
        </w:rPr>
      </w:pPr>
      <w:r>
        <w:rPr>
          <w:rFonts w:cs="Lucida Sans Unicode" w:ascii="Lucida Sans Unicode" w:hAnsi="Lucida Sans Unicode"/>
        </w:rPr>
        <w:t>Las comunidades y pueblos indígenas de Oaxaca y México son el pilar de la Nación mexicana, sin embargo, llenan el rubro de extrema pobreza, son los excluidos, son los expulsados del país y son también los reprimidos por ejercer su derecho de organizarse.</w:t>
      </w:r>
    </w:p>
    <w:p>
      <w:pPr>
        <w:pStyle w:val="NormalWeb"/>
        <w:shd w:fill="FFFFFF" w:val="clear"/>
        <w:jc w:val="both"/>
        <w:rPr>
          <w:rFonts w:ascii="Lucida Sans Unicode" w:hAnsi="Lucida Sans Unicode" w:cs="Lucida Sans Unicode"/>
        </w:rPr>
      </w:pPr>
      <w:r>
        <w:rPr>
          <w:rFonts w:cs="Lucida Sans Unicode" w:ascii="Lucida Sans Unicode" w:hAnsi="Lucida Sans Unicode"/>
        </w:rPr>
        <w:t>Hoy, 14 de septiembre, el gobierno del estado de Oaxaca reprimió y desalojó violentamente los plantones pacíficos, de los integrantes del Consejo Indígena Popular de Oaxaca Ricardo Flores Magón (CIPO-RFM), con un saldo de por lo menos 15 detenidos e innumerables lesionados.</w:t>
      </w:r>
    </w:p>
    <w:p>
      <w:pPr>
        <w:pStyle w:val="NormalWeb"/>
        <w:shd w:fill="FFFFFF" w:val="clear"/>
        <w:jc w:val="both"/>
        <w:rPr>
          <w:rFonts w:ascii="Lucida Sans Unicode" w:hAnsi="Lucida Sans Unicode" w:cs="Lucida Sans Unicode"/>
        </w:rPr>
      </w:pPr>
      <w:r>
        <w:rPr>
          <w:rFonts w:cs="Lucida Sans Unicode" w:ascii="Lucida Sans Unicode" w:hAnsi="Lucida Sans Unicode"/>
        </w:rPr>
        <w:t>Una de las organizaciones indígenas mas reprimidas en todo México y particularmente en Oaxaca es el Consejo Indígena Popular de Oaxaca “Ricardo Flores Magón” CIPO-RFM, contra quien se ha usado a policías de todo tipo y paramilitares. El saldo desde la creación de esta organización de comunidades, 17 de noviembre de 1997, ha sido: 517 detenidos/as y torturados/as; 103 incursiones del ejército, policía y paramilitares a las comunidades de la organización; 81 ordenes de aprehensión por delitos que no han cometido; 229 procesos penales, civiles, mercantiles, etc. contra agremiados/as; 37 amenazas de muerte a igual número de sus integrantes; 27 asesinados y 263 lesionados/as de gravedad y, actualmente, uno de sus integrantes conocidos, Raúl Gatica, vive prácticamente oculto por los intentos de asesinato que ha sufrido, además Lagunilla y Morelos Yosonotu, San Isidro Aloapam y Sta. Ma. Yaviche, un número indeterminado de sus pobladores viven desplazados de su comunidad ante el temor de ser asesinados o encarcelados por el único delito de organizarse para la defensa de sus derechos como pueblos.</w:t>
      </w:r>
    </w:p>
    <w:p>
      <w:pPr>
        <w:pStyle w:val="NormalWeb"/>
        <w:shd w:fill="FFFFFF" w:val="clear"/>
        <w:jc w:val="both"/>
        <w:rPr>
          <w:rFonts w:ascii="Lucida Sans Unicode" w:hAnsi="Lucida Sans Unicode" w:cs="Lucida Sans Unicode"/>
        </w:rPr>
      </w:pPr>
      <w:r>
        <w:rPr>
          <w:rFonts w:cs="Lucida Sans Unicode" w:ascii="Lucida Sans Unicode" w:hAnsi="Lucida Sans Unicode"/>
        </w:rPr>
        <w:t>Desde el día 20 de abril de 2004, el CIPO-RFM Inició una jornada de movilizaciones pacificas que ha durado hasta el día de hoy, las demandas de dicha movilización son:</w:t>
      </w:r>
    </w:p>
    <w:p>
      <w:pPr>
        <w:pStyle w:val="NormalWeb"/>
        <w:shd w:fill="FFFFFF" w:val="clear"/>
        <w:jc w:val="both"/>
        <w:rPr>
          <w:rFonts w:ascii="Lucida Sans Unicode" w:hAnsi="Lucida Sans Unicode" w:cs="Lucida Sans Unicode"/>
        </w:rPr>
      </w:pPr>
      <w:r>
        <w:rPr>
          <w:rFonts w:cs="Lucida Sans Unicode" w:ascii="Lucida Sans Unicode" w:hAnsi="Lucida Sans Unicode"/>
        </w:rPr>
        <w:t xml:space="preserve">: 1.- Paz con justicia y dignidad 2.- Respeto a la autonomía en las comunidades del CIPO-RFM. 3.- Desaparición de paramilitares del CROCUT y castigo a sus líderes César Toimil y Jacobo Chávez, que el 16/octubre/03 mataron a Bartolomé Salas y lastimaron de bala a 9 hombres y mujeres; a Antorcha Campesina que el 11/ago/02 asesinó a 2 niños e hirió a 34 mujeres; a los de Sta. Lucía Monteverde que 13/marzo y 12/jul/04 asesinaron a 2, además sanción a funcionarios que los protegen. 4.- Cese a la represión contra comunidades e integrantes del CIPO-RFM y cumplir las recomendaciones por violación a nuestros derechos humanos: CNDH/26/99, CEDH/15/2002 y CEDH/ 13/2004. 5.- Solución al conflicto agrario de San Isidro Aloapam, Sta. Catarina Yosonotu, Guadalupe Chindua y Cacalotepec. 6.- Garantías para la vida de Raúl Gatica. 7.- Asamblea General, elecciones democráticas y respeto a prestaciones socioeconómicas retenidas 2 años a democráticos del STSPEIDCEO. 8.- Participaciones municipales, además escuelas, médicos, agua, comida, luz y atención a mujeres y ancianos. 9.- Vivienda y derecho a vender en playas de Huatulco. 10.- Respeto a Radio “Guetza” y concesión al transporte comunitario tipo suburban en Tlaxiaco. </w:t>
      </w:r>
    </w:p>
    <w:p>
      <w:pPr>
        <w:pStyle w:val="NormalWeb"/>
        <w:shd w:fill="FFFFFF" w:val="clear"/>
        <w:jc w:val="both"/>
        <w:rPr>
          <w:rFonts w:ascii="Lucida Sans Unicode" w:hAnsi="Lucida Sans Unicode" w:cs="Lucida Sans Unicode"/>
        </w:rPr>
      </w:pPr>
      <w:r>
        <w:rPr>
          <w:rFonts w:cs="Lucida Sans Unicode" w:ascii="Lucida Sans Unicode" w:hAnsi="Lucida Sans Unicode"/>
        </w:rPr>
        <w:t>Hasta el dìa de hoy no ha habido respuesta a estas demandas, sin embargo, a las 6:13 horas de la mañana del día de hoy 14 de septiembre de 2004, policías de las fuerzas especiales del gobierno del estado, UPOE, policía preventiva, turística, judicial del estado, Agencia Federal de Investigaciones, uniformada y vestidos de civil, en una cantidad superior a 200, dirigidos por el secretario de protección ciudadana José Manuel Vera Salinas, usando gases lacrimógenos, bombas aturdidoras y pipas de agua, sin aviso de por medio desalojaron los dos plantones que un centenar de miembros del CIPO-RFM tenían frente a Palacio de Gobierno y en el Templo de Sto. Domingo en la ciudad de Oaxaca, desde el 20 de abril del 2004.</w:t>
      </w:r>
    </w:p>
    <w:p>
      <w:pPr>
        <w:pStyle w:val="NormalWeb"/>
        <w:shd w:fill="FFFFFF" w:val="clear"/>
        <w:jc w:val="both"/>
        <w:rPr>
          <w:rFonts w:ascii="Lucida Sans Unicode" w:hAnsi="Lucida Sans Unicode" w:cs="Lucida Sans Unicode"/>
        </w:rPr>
      </w:pPr>
      <w:r>
        <w:rPr>
          <w:rFonts w:cs="Lucida Sans Unicode" w:ascii="Lucida Sans Unicode" w:hAnsi="Lucida Sans Unicode"/>
        </w:rPr>
        <w:t>Según información de la Junta organizadora del CIPO la relación de las personas que mientras eran golpeados alcanzaron a gritar su nombre cuando eran detenidos hasta hoy son. Profra. Dolores Villalobos Cuamatzin (junta organizadora del CIPO-RFM), Miguel Cruz Moreno (junta organizadora del CIPO-RFM), Leonor López Alavez (15 años), (junta organizadora del CIPO-RFM), Reynaldo Feria Hernández (junta organizadora del CIPO-RFM), Carmen López Pérez (consejo de base de San Isidro Aloapam), Gumaro López Alavez (junta organizadora del CIPO-RFM), Kalid Hernández, Margarita García García (sindicato de los 3 poderes), Abacuc Cruz Cruz (sindicato de los 3 poderes), Gildardo Pérez Gómez ( CIPO-RFM de San Cristóbal Amoltepec), Hipolito Rodríguez Soriano (CIPO-RFM de Guadalupe Chindua), José Cruz Cruz (agente municipal de San Isidro Aloapam), Abel Ramírez Ramírez (trabajador del Sindicato de los 3 poderes), Guadalupe García García (trabajadora del sindicato de los 3 poderes) y Mauro García García.</w:t>
      </w:r>
    </w:p>
    <w:p>
      <w:pPr>
        <w:pStyle w:val="NormalWeb"/>
        <w:shd w:fill="FFFFFF" w:val="clear"/>
        <w:jc w:val="both"/>
        <w:rPr>
          <w:rFonts w:ascii="Lucida Sans Unicode" w:hAnsi="Lucida Sans Unicode" w:cs="Lucida Sans Unicode"/>
        </w:rPr>
      </w:pPr>
      <w:r>
        <w:rPr>
          <w:rFonts w:cs="Lucida Sans Unicode" w:ascii="Lucida Sans Unicode" w:hAnsi="Lucida Sans Unicode"/>
        </w:rPr>
        <w:t>A pesar que extra oficialmente se sabe que están detenidos en la Procuraduría de Justicia del Estado, hasta estos momentos no han dejado verlos, así como tampoco han permitido el paso de médicos para que vean su estado de salud. Los miembros del CIPO mencionan que tienen informes que sus compañeros están siendo torturados y el mayor temor es que sean desaparecidos/as, porque la mayoría de ellos son sus representantes mas conocidos/as y que el gobernador José Murat públicamente los ha amenazado.</w:t>
      </w:r>
    </w:p>
    <w:p>
      <w:pPr>
        <w:pStyle w:val="NormalWeb"/>
        <w:shd w:fill="FFFFFF" w:val="clear"/>
        <w:jc w:val="both"/>
        <w:rPr>
          <w:rFonts w:ascii="Lucida Sans Unicode" w:hAnsi="Lucida Sans Unicode" w:cs="Lucida Sans Unicode"/>
        </w:rPr>
      </w:pPr>
      <w:r>
        <w:rPr>
          <w:rFonts w:cs="Lucida Sans Unicode" w:ascii="Lucida Sans Unicode" w:hAnsi="Lucida Sans Unicode"/>
        </w:rPr>
        <w:t>Denuncian también que patrullas y motocicletas de distintas policías están rondando el local de la organización, posiblemente con la intención de querer allanarla y detener a más integrantes de la organización.</w:t>
      </w:r>
    </w:p>
    <w:p>
      <w:pPr>
        <w:pStyle w:val="NormalWeb"/>
        <w:shd w:fill="FFFFFF" w:val="clear"/>
        <w:jc w:val="both"/>
        <w:rPr>
          <w:rFonts w:ascii="Lucida Sans Unicode" w:hAnsi="Lucida Sans Unicode" w:cs="Lucida Sans Unicode"/>
        </w:rPr>
      </w:pPr>
      <w:r>
        <w:rPr>
          <w:rFonts w:cs="Lucida Sans Unicode" w:ascii="Lucida Sans Unicode" w:hAnsi="Lucida Sans Unicode"/>
        </w:rPr>
        <w:t>Ante lo anteriormente expuesto, exigimos:</w:t>
      </w:r>
    </w:p>
    <w:p>
      <w:pPr>
        <w:pStyle w:val="NormalWeb"/>
        <w:shd w:fill="FFFFFF" w:val="clear"/>
        <w:jc w:val="both"/>
        <w:rPr>
          <w:rFonts w:ascii="Lucida Sans Unicode" w:hAnsi="Lucida Sans Unicode" w:cs="Lucida Sans Unicode"/>
        </w:rPr>
      </w:pPr>
      <w:r>
        <w:rPr>
          <w:rFonts w:cs="Lucida Sans Unicode" w:ascii="Lucida Sans Unicode" w:hAnsi="Lucida Sans Unicode"/>
        </w:rPr>
        <w:t xml:space="preserve">La libertad inmediata e incondicional de todos los detenidos del CIPO-RFM y el Sindicato de los Tres Poderes (STPEIDCEO), que lo único que piden es justicia en ejerciendo su derecho a manifestarse. </w:t>
        <w:br/>
        <w:t xml:space="preserve">El cese al hostigamiento y persecución policíaca y judicial por motivos políticos a los integrantes del CIPO-RFM y el Sindicato de los Tres Poderes. </w:t>
        <w:br/>
        <w:t xml:space="preserve">Garantías a las vidas y a la integridad física y mental de los integrantes de estas organizaciones detenidos y perseguidos injustamente. </w:t>
        <w:br/>
        <w:t xml:space="preserve">La instalación de una mesa de diálogo verdadero que permita solucionar las demandas de las comunidades del CIPO-RFM. </w:t>
      </w:r>
    </w:p>
    <w:p>
      <w:pPr>
        <w:pStyle w:val="NormalWeb"/>
        <w:shd w:fill="FFFFFF" w:val="clear"/>
        <w:jc w:val="both"/>
        <w:rPr>
          <w:rFonts w:ascii="Lucida Sans Unicode" w:hAnsi="Lucida Sans Unicode" w:cs="Lucida Sans Unicode"/>
        </w:rPr>
      </w:pPr>
      <w:r>
        <w:rPr>
          <w:rFonts w:cs="Lucida Sans Unicode" w:ascii="Lucida Sans Unicode" w:hAnsi="Lucida Sans Unicode"/>
        </w:rPr>
        <w:t>Atentamente:</w:t>
        <w:br/>
      </w:r>
      <w:r>
        <w:rPr>
          <w:rStyle w:val="StrongEmphasis"/>
          <w:rFonts w:cs="Lucida Sans Unicode" w:ascii="Lucida Sans Unicode" w:hAnsi="Lucida Sans Unicode"/>
        </w:rPr>
        <w:t>Tus datos personales, nombre y organizacion</w:t>
      </w:r>
    </w:p>
    <w:p>
      <w:pPr>
        <w:pStyle w:val="NormalWeb"/>
        <w:shd w:fill="FFFFFF" w:val="clear"/>
        <w:jc w:val="both"/>
        <w:rPr>
          <w:rFonts w:ascii="Lucida Sans Unicode" w:hAnsi="Lucida Sans Unicode" w:cs="Lucida Sans Unicode"/>
        </w:rPr>
      </w:pPr>
      <w:r>
        <w:rPr>
          <w:rStyle w:val="StrongEmphasis"/>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12:00Z</dcterms:created>
  <dc:creator>dt3ftbfh4mgyyh8pg9c38k2fj</dc:creator>
  <dc:description/>
  <dc:language>en-US</dc:language>
  <cp:lastModifiedBy>Propietario</cp:lastModifiedBy>
  <dcterms:modified xsi:type="dcterms:W3CDTF">2004-10-22T15:09:00Z</dcterms:modified>
  <cp:revision>3</cp:revision>
  <dc:subject/>
  <dc:title>Palacio legislativo, a 14 de Octubre de 2004</dc:title>
</cp:coreProperties>
</file>